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49530</wp:posOffset>
            </wp:positionV>
            <wp:extent cx="1181100" cy="1088390"/>
            <wp:effectExtent l="0" t="0" r="0" b="0"/>
            <wp:wrapTight wrapText="bothSides">
              <wp:wrapPolygon edited="0">
                <wp:start x="13929" y="1324"/>
                <wp:lineTo x="10968" y="2839"/>
                <wp:lineTo x="9925" y="3597"/>
                <wp:lineTo x="9925" y="4355"/>
                <wp:lineTo x="6964" y="4355"/>
                <wp:lineTo x="4174" y="5871"/>
                <wp:lineTo x="3478" y="7953"/>
                <wp:lineTo x="3132" y="13067"/>
                <wp:lineTo x="3478" y="13259"/>
                <wp:lineTo x="7661" y="13449"/>
                <wp:lineTo x="10623" y="16290"/>
                <wp:lineTo x="1564" y="17239"/>
                <wp:lineTo x="868" y="17423"/>
                <wp:lineTo x="1040" y="20079"/>
                <wp:lineTo x="20204" y="20079"/>
                <wp:lineTo x="20377" y="17423"/>
                <wp:lineTo x="17933" y="16665"/>
                <wp:lineTo x="14453" y="16290"/>
                <wp:lineTo x="14972" y="14017"/>
                <wp:lineTo x="14799" y="13259"/>
                <wp:lineTo x="17063" y="7953"/>
                <wp:lineTo x="17243" y="4355"/>
                <wp:lineTo x="17243" y="3406"/>
                <wp:lineTo x="16367" y="2082"/>
                <wp:lineTo x="15323" y="1324"/>
                <wp:lineTo x="13929" y="132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DB Surawong X;Arial Unicode MS" w:cs="DB Surawong X;Arial Unicode MS" w:ascii="DB Surawong X;Arial Unicode MS" w:hAnsi="DB Surawong X;Arial Unicode MS"/>
          <w:b/>
          <w:bCs/>
          <w:i w:val="false"/>
          <w:iCs w:val="false"/>
          <w:sz w:val="60"/>
          <w:szCs w:val="60"/>
        </w:rPr>
        <w:t xml:space="preserve">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56"/>
          <w:sz w:val="56"/>
          <w:szCs w:val="56"/>
        </w:rPr>
        <w:t xml:space="preserve">รายการห่วงขาพิเศษสายเหนือยาว ประจำปี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56"/>
          <w:szCs w:val="56"/>
        </w:rPr>
        <w:t>2014 (2557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*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ยกกำลังความสุข แข่งสนุกสุดประทับใจ พบกับระบบโซน</w:t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371475</wp:posOffset>
                </wp:positionV>
                <wp:extent cx="1489075" cy="680720"/>
                <wp:effectExtent l="20955" t="9525" r="34290" b="31750"/>
                <wp:wrapNone/>
                <wp:docPr id="2" name="Explosion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680760"/>
                        </a:xfrm>
                        <a:prstGeom prst="irregularSeal2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1" stroked="t" o:allowincell="f" style="position:absolute;margin-left:262.55pt;margin-top:29.25pt;width:117.2pt;height:53.55pt;mso-wrap-style:none;v-text-anchor:middle" type="_x0000_t72">
                <v:fill o:detectmouseclick="t" on="false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9665</wp:posOffset>
                </wp:positionH>
                <wp:positionV relativeFrom="paragraph">
                  <wp:posOffset>371475</wp:posOffset>
                </wp:positionV>
                <wp:extent cx="2578100" cy="1228725"/>
                <wp:effectExtent l="6350" t="21590" r="889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228680"/>
                        </a:xfrm>
                        <a:prstGeom prst="rightArrow">
                          <a:avLst>
                            <a:gd name="adj1" fmla="val 59278"/>
                            <a:gd name="adj2" fmla="val 343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ฉบับปรับปรุ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 xml:space="preserve"> เพิ่มจุดชิงรางวัล และเพิ่มรางวัล  ครั้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88.95pt;margin-top:29.25pt;width:202.95pt;height:9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40"/>
                          <w:b/>
                          <w:bCs/>
                          <w:i/>
                          <w:i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ฉบับปรับปรุง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 xml:space="preserve"> เพิ่มจุดชิงรางวัล และเพิ่มรางวัล  ครั้งที่ 1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ห้ความแตกต่างอย่างโดดเด่น ในแบบที่คุณ ไม่ควรพลาด</w:t>
      </w:r>
      <w:r>
        <w:rPr>
          <w:rStyle w:val="Emphasis"/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Style w:val="Emphasis"/>
          <w:rFonts w:cs="Angsana New" w:ascii="Angsana New" w:hAnsi="Angsana New"/>
          <w:b/>
          <w:bCs/>
          <w:sz w:val="44"/>
          <w:szCs w:val="44"/>
        </w:rPr>
        <w:t>*</w:t>
      </w:r>
    </w:p>
    <w:p>
      <w:pPr>
        <w:pStyle w:val="NoSpacing"/>
        <w:rPr>
          <w:rStyle w:val="Emphasis"/>
          <w:rFonts w:ascii="Angsana New" w:hAnsi="Angsana New" w:cs="Angsana New"/>
          <w:b/>
          <w:b/>
          <w:bCs/>
          <w:sz w:val="24"/>
          <w:szCs w:val="24"/>
          <w:lang w:val="en-US" w:eastAsia="en-US" w:bidi="th-TH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5924550" cy="17145"/>
                <wp:effectExtent l="635" t="9525" r="635" b="9525"/>
                <wp:wrapNone/>
                <wp:docPr id="4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24880" cy="17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2" stroked="t" o:allowincell="f" style="position:absolute;margin-left:12.6pt;margin-top:3.6pt;width:466.5pt;height:1.3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99390</wp:posOffset>
                </wp:positionV>
                <wp:extent cx="1947545" cy="452120"/>
                <wp:effectExtent l="5715" t="5080" r="4445" b="5080"/>
                <wp:wrapNone/>
                <wp:docPr id="5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161.05pt;margin-top:15.7pt;width:153.3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20650</wp:posOffset>
                </wp:positionV>
                <wp:extent cx="1122045" cy="415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halkduster;Kristen ITC" w:hAnsi="Chalkduster;Kristen ITC" w:cs="AngsanaUPC"/>
                                <w:sz w:val="32"/>
                              </w:rPr>
                            </w:pPr>
                            <w:r>
                              <w:rPr>
                                <w:rFonts w:cs="AngsanaUPC" w:ascii="Chalkduster;Kristen ITC" w:hAnsi="Chalkduster;Kristen ITC"/>
                                <w:sz w:val="32"/>
                              </w:rPr>
                              <w:t>BON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2.75pt;mso-wrap-distance-left:9.05pt;mso-wrap-distance-right:9.05pt;mso-wrap-distance-top:0pt;mso-wrap-distance-bottom:0pt;margin-top:9.5pt;mso-position-vertical-relative:text;margin-left:31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halkduster;Kristen ITC" w:hAnsi="Chalkduster;Kristen ITC" w:cs="AngsanaUPC"/>
                          <w:sz w:val="32"/>
                        </w:rPr>
                      </w:pPr>
                      <w:r>
                        <w:rPr>
                          <w:rFonts w:cs="AngsanaUPC" w:ascii="Chalkduster;Kristen ITC" w:hAnsi="Chalkduster;Kristen ITC"/>
                          <w:sz w:val="32"/>
                        </w:rPr>
                        <w:t>BO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2105</wp:posOffset>
                </wp:positionH>
                <wp:positionV relativeFrom="paragraph">
                  <wp:posOffset>167640</wp:posOffset>
                </wp:positionV>
                <wp:extent cx="1287145" cy="515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15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  <w:lang w:bidi="th-TH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4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35pt;height:40.6pt;mso-wrap-distance-left:9.05pt;mso-wrap-distance-right:9.05pt;mso-wrap-distance-top:0pt;mso-wrap-distance-bottom:0pt;margin-top:13.2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4"/>
                          <w:lang w:bidi="th-TH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4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165</wp:posOffset>
            </wp:positionH>
            <wp:positionV relativeFrom="paragraph">
              <wp:posOffset>292735</wp:posOffset>
            </wp:positionV>
            <wp:extent cx="1000760" cy="697230"/>
            <wp:effectExtent l="0" t="0" r="0" b="0"/>
            <wp:wrapNone/>
            <wp:docPr id="8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Angsana New" w:hAnsi="Angsana New" w:cs="Angsana New"/>
          <w:b/>
          <w:b/>
          <w:sz w:val="44"/>
          <w:sz w:val="44"/>
          <w:szCs w:val="44"/>
          <w:u w:val="single"/>
        </w:rPr>
        <w:t>บินฟรี</w:t>
      </w:r>
      <w:r>
        <w:rPr>
          <w:rStyle w:val="Emphasis"/>
          <w:rFonts w:cs="Angsana New" w:ascii="Angsana New" w:hAnsi="Angsana New"/>
          <w:b/>
          <w:sz w:val="44"/>
          <w:szCs w:val="44"/>
          <w:u w:val="single"/>
        </w:rPr>
        <w:t xml:space="preserve">! </w:t>
      </w:r>
      <w:r>
        <w:rPr>
          <w:rStyle w:val="Emphasis"/>
          <w:rFonts w:ascii="Angsana New" w:hAnsi="Angsana New" w:cs="Angsana New"/>
          <w:b/>
          <w:b/>
          <w:sz w:val="44"/>
          <w:sz w:val="44"/>
          <w:szCs w:val="44"/>
          <w:u w:val="single"/>
        </w:rPr>
        <w:t>มีรางวัล</w:t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sz w:val="20"/>
          <w:szCs w:val="20"/>
          <w:u w:val="single"/>
        </w:rPr>
      </w:pPr>
      <w:r>
        <w:rPr/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sz w:val="44"/>
          <w:szCs w:val="44"/>
          <w:u w:val="single"/>
        </w:rPr>
      </w:pPr>
      <w:r>
        <w:rPr>
          <w:rStyle w:val="Emphasis"/>
          <w:rFonts w:ascii="Angsana New" w:hAnsi="Angsana New" w:cs="Angsana New"/>
          <w:b/>
          <w:b/>
          <w:sz w:val="44"/>
          <w:sz w:val="44"/>
          <w:szCs w:val="44"/>
          <w:u w:val="single"/>
        </w:rPr>
        <w:t>เตรียม ความพร้อม</w:t>
      </w:r>
      <w:r>
        <w:rPr>
          <w:rStyle w:val="Emphasis"/>
          <w:rFonts w:cs="Angsana New" w:ascii="Angsana New" w:hAnsi="Angsana New"/>
          <w:b/>
          <w:sz w:val="44"/>
          <w:szCs w:val="44"/>
          <w:u w:val="single"/>
        </w:rPr>
        <w:t>!</w:t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u w:val="single"/>
          <w:lang w:val="th-TH"/>
        </w:rPr>
        <w:t>เตรียมความพร้อม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lang w:val="th-TH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</w:rPr>
        <w:t xml:space="preserve">ก่อนแข่ง ให้สมาชิก บินฟรี มีรางวัล ด้วยการจัดการแข่งขัน สิงห์บุรี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</w:rPr>
        <w:t xml:space="preserve">-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</w:rPr>
        <w:t xml:space="preserve">ชัยนาท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</w:rPr>
        <w:t xml:space="preserve">-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>ตาคลี</w:t>
      </w:r>
    </w:p>
    <w:p>
      <w:pPr>
        <w:pStyle w:val="NoSpacing"/>
        <w:ind w:left="-284" w:right="-421" w:firstLine="1004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  <w:u w:val="single"/>
        </w:rPr>
      </w:pP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u w:val="single"/>
        </w:rPr>
        <w:t>หมวดรางวัล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</w:r>
    </w:p>
    <w:p>
      <w:pPr>
        <w:pStyle w:val="NoSpacing"/>
        <w:tabs>
          <w:tab w:val="clear" w:pos="720"/>
          <w:tab w:val="left" w:pos="709" w:leader="none"/>
          <w:tab w:val="left" w:pos="2127" w:leader="none"/>
        </w:tabs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                          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u w:val="single"/>
        </w:rPr>
        <w:t xml:space="preserve">โซน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u w:val="single"/>
        </w:rPr>
        <w:t>A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  <w:tab/>
        <w:tab/>
        <w:tab/>
        <w:tab/>
        <w:t xml:space="preserve">                                  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u w:val="single"/>
        </w:rPr>
        <w:t xml:space="preserve">โซน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u w:val="single"/>
        </w:rPr>
        <w:t>B</w:t>
      </w:r>
    </w:p>
    <w:p>
      <w:pPr>
        <w:pStyle w:val="NoSpacing"/>
        <w:tabs>
          <w:tab w:val="clear" w:pos="720"/>
          <w:tab w:val="left" w:pos="709" w:leader="none"/>
          <w:tab w:val="left" w:pos="2127" w:leader="none"/>
          <w:tab w:val="left" w:pos="5529" w:leader="none"/>
          <w:tab w:val="left" w:pos="6946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รก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5,000</w:t>
        <w:tab/>
        <w:t xml:space="preserve">  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รก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5,000</w:t>
      </w:r>
    </w:p>
    <w:p>
      <w:pPr>
        <w:pStyle w:val="NoSpacing"/>
        <w:tabs>
          <w:tab w:val="clear" w:pos="720"/>
          <w:tab w:val="left" w:pos="709" w:leader="none"/>
          <w:tab w:val="left" w:pos="2127" w:leader="none"/>
          <w:tab w:val="left" w:pos="5529" w:leader="none"/>
          <w:tab w:val="left" w:pos="6946" w:leader="none"/>
        </w:tabs>
        <w:ind w:left="0" w:right="-421" w:hanging="0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บ่งตัวละ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2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>ว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                                                     ตัวแบ่งตัวละ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2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ว</w:t>
      </w:r>
    </w:p>
    <w:p>
      <w:pPr>
        <w:pStyle w:val="NoSpacing"/>
        <w:tabs>
          <w:tab w:val="clear" w:pos="720"/>
          <w:tab w:val="left" w:pos="709" w:leader="none"/>
          <w:tab w:val="left" w:pos="2127" w:leader="none"/>
          <w:tab w:val="left" w:pos="5529" w:leader="none"/>
          <w:tab w:val="left" w:pos="6946" w:leader="none"/>
        </w:tabs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709" w:leader="none"/>
          <w:tab w:val="left" w:pos="2127" w:leader="none"/>
          <w:tab w:val="left" w:pos="5529" w:leader="none"/>
          <w:tab w:val="left" w:pos="6946" w:leader="none"/>
        </w:tabs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งื่อนไข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>: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รางวัลดังกล่าวข้างต้น สมนาคุณให้กับนกห่วงขาพิเศษเหนือ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CHA-2014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>ห่วงทุกประเภท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ส่วนนกห่วง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CH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>ไม่จำกัดอายุแข่งฟรี ไม่มีรางวัล</w:t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-1270</wp:posOffset>
                </wp:positionV>
                <wp:extent cx="1450975" cy="336550"/>
                <wp:effectExtent l="5715" t="5080" r="4445" b="5080"/>
                <wp:wrapNone/>
                <wp:docPr id="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3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stroked="t" o:allowincell="f" style="position:absolute;margin-left:181.5pt;margin-top:-0.1pt;width:114.2pt;height:2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-1270</wp:posOffset>
                </wp:positionV>
                <wp:extent cx="290830" cy="264795"/>
                <wp:effectExtent l="5715" t="5715" r="5080" b="27305"/>
                <wp:wrapNone/>
                <wp:docPr id="10" name="5-Point St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50" h="228600">
                              <a:moveTo>
                                <a:pt x="0" y="87317"/>
                              </a:moveTo>
                              <a:lnTo>
                                <a:pt x="80041" y="87318"/>
                              </a:lnTo>
                              <a:lnTo>
                                <a:pt x="104775" y="0"/>
                              </a:lnTo>
                              <a:lnTo>
                                <a:pt x="129509" y="87318"/>
                              </a:lnTo>
                              <a:lnTo>
                                <a:pt x="209550" y="87317"/>
                              </a:lnTo>
                              <a:lnTo>
                                <a:pt x="144795" y="141282"/>
                              </a:lnTo>
                              <a:lnTo>
                                <a:pt x="169529" y="228599"/>
                              </a:lnTo>
                              <a:lnTo>
                                <a:pt x="104775" y="174634"/>
                              </a:lnTo>
                              <a:lnTo>
                                <a:pt x="40021" y="228599"/>
                              </a:lnTo>
                              <a:lnTo>
                                <a:pt x="64755" y="141282"/>
                              </a:lnTo>
                              <a:lnTo>
                                <a:pt x="0" y="8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3" coordsize="209550,228600" path="m0,87317l80041,87318l104775,0l129509,87318l209550,87317l144795,141282l169529,228599l104775,174634l40021,228599l64755,141282l0,87317xe" fillcolor="#5a5a5a" stroked="t" o:allowincell="f" style="position:absolute;margin-left:170.25pt;margin-top:-0.1pt;width:22.85pt;height:20.8pt;flip:x;mso-wrap-style:none;v-text-anchor:middle">
                <v:fill o:detectmouseclick="t" type="solid" color2="#a5a5a5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0</wp:posOffset>
            </wp:positionH>
            <wp:positionV relativeFrom="paragraph">
              <wp:posOffset>81280</wp:posOffset>
            </wp:positionV>
            <wp:extent cx="1606550" cy="1313815"/>
            <wp:effectExtent l="0" t="0" r="0" b="0"/>
            <wp:wrapNone/>
            <wp:docPr id="11" name="105_2012120414135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_20121204141351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0400</wp:posOffset>
            </wp:positionH>
            <wp:positionV relativeFrom="paragraph">
              <wp:posOffset>81280</wp:posOffset>
            </wp:positionV>
            <wp:extent cx="1606550" cy="1313815"/>
            <wp:effectExtent l="0" t="0" r="0" b="0"/>
            <wp:wrapNone/>
            <wp:docPr id="12" name="105_2012120414135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5_20121204141351.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่วงประเภท </w:t>
      </w:r>
      <w:r>
        <w:rPr>
          <w:rStyle w:val="Emphasis"/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Spacing"/>
        <w:ind w:left="0" w:right="-421" w:hanging="0"/>
        <w:rPr>
          <w:rStyle w:val="Emphasis"/>
          <w:rFonts w:ascii="Angsana New" w:hAnsi="Angsana New" w:cs="Angsana New"/>
          <w:b/>
          <w:b/>
          <w:bCs/>
          <w:iCs w:val="false"/>
          <w:sz w:val="20"/>
          <w:szCs w:val="20"/>
          <w:u w:val="single"/>
        </w:rPr>
      </w:pPr>
      <w:r>
        <w:rPr/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ชิงเงินรางวัล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10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จุดการแข่งขัน</w:t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ชุดละ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3,000 (2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ห่วง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>)</w:t>
      </w:r>
    </w:p>
    <w:p>
      <w:pPr>
        <w:pStyle w:val="NoSpacing"/>
        <w:jc w:val="center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เริ่ม นครสวรรค์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เชียง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050</wp:posOffset>
                </wp:positionH>
                <wp:positionV relativeFrom="paragraph">
                  <wp:posOffset>160020</wp:posOffset>
                </wp:positionV>
                <wp:extent cx="76835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ddyup Std;Kristen ITC" w:hAnsi="Giddyup Std;Kristen ITC" w:cs="Giddyup Std;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ddyup Std;Kristen ITC" w:ascii="Giddyup Std;Kristen ITC" w:hAnsi="Giddyup Std;Kristen ITC"/>
                                <w:b/>
                                <w:sz w:val="36"/>
                                <w:szCs w:val="3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12.6pt;mso-position-vertical-relative:text;margin-left:7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ddyup Std;Kristen ITC" w:hAnsi="Giddyup Std;Kristen ITC" w:cs="Giddyup Std;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iddyup Std;Kristen ITC" w:ascii="Giddyup Std;Kristen ITC" w:hAnsi="Giddyup Std;Kristen ITC"/>
                          <w:b/>
                          <w:sz w:val="36"/>
                          <w:szCs w:val="36"/>
                        </w:rPr>
                        <w:t>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3855</wp:posOffset>
                </wp:positionH>
                <wp:positionV relativeFrom="paragraph">
                  <wp:posOffset>161290</wp:posOffset>
                </wp:positionV>
                <wp:extent cx="76835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ddyup Std;Kristen ITC" w:hAnsi="Giddyup Std;Kristen ITC" w:cs="Giddyup Std;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ddyup Std;Kristen ITC" w:ascii="Giddyup Std;Kristen ITC" w:hAnsi="Giddyup Std;Kristen ITC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12.7pt;mso-position-vertical-relative:text;margin-left:4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ddyup Std;Kristen ITC" w:hAnsi="Giddyup Std;Kristen ITC" w:cs="Giddyup Std;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iddyup Std;Kristen ITC" w:ascii="Giddyup Std;Kristen ITC" w:hAnsi="Giddyup Std;Kristen ITC"/>
                          <w:b/>
                          <w:sz w:val="36"/>
                          <w:szCs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284" w:right="-421" w:firstLine="284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u w:val="single"/>
          <w:lang w:bidi="th-TH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ab/>
        <w:tab/>
        <w:tab/>
        <w:tab/>
        <w:tab/>
      </w:r>
    </w:p>
    <w:p>
      <w:pPr>
        <w:pStyle w:val="NoSpacing"/>
        <w:ind w:left="-284" w:right="-421" w:firstLine="1004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72"/>
          <w:szCs w:val="72"/>
          <w:vertAlign w:val="subscript"/>
          <w:lang w:val="th-TH" w:bidi="th-TH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หมวดรางวัล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44"/>
          <w:sz w:val="44"/>
          <w:szCs w:val="44"/>
          <w:vertAlign w:val="subscript"/>
        </w:rPr>
        <w:t xml:space="preserve">     </w:t>
      </w:r>
      <w:r>
        <w:rPr>
          <w:rStyle w:val="Emphasis"/>
          <w:rFonts w:cs="Angsana New" w:ascii="Angsana New" w:hAnsi="Angsana New"/>
          <w:i w:val="false"/>
          <w:iCs w:val="false"/>
          <w:sz w:val="44"/>
          <w:szCs w:val="44"/>
          <w:vertAlign w:val="subscript"/>
        </w:rPr>
        <w:tab/>
        <w:tab/>
        <w:tab/>
      </w:r>
      <w:r>
        <w:rPr>
          <w:rStyle w:val="Emphasis"/>
          <w:rFonts w:cs="Angsana New" w:ascii="Angsana New" w:hAnsi="Angsana New"/>
          <w:i w:val="false"/>
          <w:iCs w:val="false"/>
          <w:sz w:val="52"/>
          <w:szCs w:val="52"/>
          <w:vertAlign w:val="subscript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52"/>
          <w:szCs w:val="52"/>
          <w:vertAlign w:val="superscript"/>
        </w:rPr>
        <w:t xml:space="preserve">   </w:t>
      </w:r>
    </w:p>
    <w:p>
      <w:pPr>
        <w:pStyle w:val="NoSpacing"/>
        <w:ind w:left="0" w:right="-705" w:hanging="0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  <w:lang w:val="th-TH"/>
        </w:rPr>
      </w:pPr>
      <w:r>
        <mc:AlternateContent>
          <mc:Choice Requires="wps">
            <w:drawing>
              <wp:anchor behindDoc="1" distT="0" distB="0" distL="104775" distR="103505" simplePos="0" locked="0" layoutInCell="0" allowOverlap="1" relativeHeight="8">
                <wp:simplePos x="0" y="0"/>
                <wp:positionH relativeFrom="column">
                  <wp:posOffset>2232025</wp:posOffset>
                </wp:positionH>
                <wp:positionV relativeFrom="paragraph">
                  <wp:posOffset>145415</wp:posOffset>
                </wp:positionV>
                <wp:extent cx="117475" cy="133985"/>
                <wp:effectExtent l="0" t="0" r="0" b="9525"/>
                <wp:wrapNone/>
                <wp:docPr id="15" name="Plu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100" h="342900">
                              <a:moveTo>
                                <a:pt x="55552" y="131125"/>
                              </a:moveTo>
                              <a:lnTo>
                                <a:pt x="169225" y="131125"/>
                              </a:lnTo>
                              <a:lnTo>
                                <a:pt x="169225" y="45451"/>
                              </a:lnTo>
                              <a:lnTo>
                                <a:pt x="249875" y="45451"/>
                              </a:lnTo>
                              <a:lnTo>
                                <a:pt x="249875" y="131125"/>
                              </a:lnTo>
                              <a:lnTo>
                                <a:pt x="363548" y="131125"/>
                              </a:lnTo>
                              <a:lnTo>
                                <a:pt x="363548" y="211775"/>
                              </a:lnTo>
                              <a:lnTo>
                                <a:pt x="249875" y="211775"/>
                              </a:lnTo>
                              <a:lnTo>
                                <a:pt x="249875" y="297449"/>
                              </a:lnTo>
                              <a:lnTo>
                                <a:pt x="169225" y="297449"/>
                              </a:lnTo>
                              <a:lnTo>
                                <a:pt x="169225" y="211775"/>
                              </a:lnTo>
                              <a:lnTo>
                                <a:pt x="55552" y="211775"/>
                              </a:lnTo>
                              <a:lnTo>
                                <a:pt x="55552" y="131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1" coordsize="419100,342900" path="m55552,131125l169225,131125l169225,45451l249875,45451l249875,131125l363548,131125l363548,211775l249875,211775l249875,297449l169225,297449l169225,211775l55552,211775l55552,131125xe" fillcolor="#5a5a5a" stroked="t" o:allowincell="f" style="position:absolute;margin-left:175.75pt;margin-top:11.45pt;width:9.2pt;height:10.5pt;mso-wrap-style:none;v-text-anchor:middle">
                <v:fill o:detectmouseclick="t" type="solid" color2="#a5a5a5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335</wp:posOffset>
                </wp:positionH>
                <wp:positionV relativeFrom="paragraph">
                  <wp:posOffset>97155</wp:posOffset>
                </wp:positionV>
                <wp:extent cx="47879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05pt;margin-top:7.65pt;width:37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6"/>
          <w:szCs w:val="36"/>
        </w:rPr>
        <w:t xml:space="preserve">                          </w:t>
      </w:r>
      <w:r>
        <w:rPr>
          <w:rStyle w:val="Emphasis"/>
          <w:rFonts w:ascii="Angsana New" w:hAnsi="Angsana New" w:cs="Angsana New"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โซน </w:t>
      </w:r>
      <w:r>
        <w:rPr>
          <w:rStyle w:val="Emphasis"/>
          <w:rFonts w:cs="Angsana New" w:ascii="Angsana New" w:hAnsi="Angsana New"/>
          <w:bCs/>
          <w:i w:val="false"/>
          <w:iCs w:val="false"/>
          <w:sz w:val="36"/>
          <w:szCs w:val="36"/>
          <w:u w:val="single"/>
        </w:rPr>
        <w:t>A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val="th-TH"/>
        </w:rPr>
        <w:tab/>
        <w:tab/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vertAlign w:val="subscript"/>
          <w:lang w:val="th-TH"/>
        </w:rPr>
        <w:t xml:space="preserve">   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vertAlign w:val="subscript"/>
          <w:lang w:val="th-TH" w:bidi="th-TH"/>
        </w:rPr>
        <w:t xml:space="preserve">                                                                                             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vertAlign w:val="subscript"/>
          <w:lang w:val="th-TH"/>
        </w:rPr>
        <w:t xml:space="preserve">   </w:t>
      </w:r>
      <w:r>
        <w:rPr>
          <w:rStyle w:val="Emphasis"/>
          <w:rFonts w:ascii="Angsana New" w:hAnsi="Angsana New" w:cs="Angsana New"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โซน </w:t>
      </w:r>
      <w:r>
        <w:rPr>
          <w:rStyle w:val="Emphasis"/>
          <w:rFonts w:cs="Angsana New" w:ascii="Angsana New" w:hAnsi="Angsana New"/>
          <w:bCs/>
          <w:i w:val="false"/>
          <w:iCs w:val="false"/>
          <w:sz w:val="36"/>
          <w:szCs w:val="36"/>
          <w:u w:val="single"/>
        </w:rPr>
        <w:t>B</w:t>
      </w:r>
    </w:p>
    <w:p>
      <w:pPr>
        <w:pStyle w:val="NoSpacing"/>
        <w:ind w:left="-284" w:right="-705" w:hanging="0"/>
        <w:rPr/>
      </w:pP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bidi="th-TH"/>
        </w:rPr>
        <w:t xml:space="preserve">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วแ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ก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>10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0,000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  <w:t xml:space="preserve">                      </w:t>
        <w:tab/>
        <w:tab/>
        <w:tab/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bidi="th-TH"/>
        </w:rPr>
        <w:t xml:space="preserve">  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รก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>10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0,000</w:t>
      </w:r>
      <w:r>
        <w:rPr>
          <w:rStyle w:val="Emphasis"/>
          <w:rFonts w:cs="Angsana New" w:ascii="Angsana New" w:hAnsi="Angsana New"/>
          <w:i w:val="false"/>
          <w:iCs w:val="false"/>
          <w:vertAlign w:val="superscript"/>
        </w:rPr>
        <w:t xml:space="preserve">      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val="th-TH"/>
        </w:rPr>
        <w:t xml:space="preserve">          </w:t>
      </w:r>
    </w:p>
    <w:p>
      <w:pPr>
        <w:pStyle w:val="NoSpacing"/>
        <w:ind w:left="-284" w:right="-705" w:hanging="0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วส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ง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20,000                </w:t>
        <w:tab/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                                     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สอง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20,000</w:t>
      </w:r>
    </w:p>
    <w:p>
      <w:pPr>
        <w:pStyle w:val="NoSpacing"/>
        <w:ind w:left="-284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284480</wp:posOffset>
                </wp:positionV>
                <wp:extent cx="4321175" cy="452120"/>
                <wp:effectExtent l="5715" t="5080" r="4445" b="5080"/>
                <wp:wrapNone/>
                <wp:docPr id="17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stroked="t" o:allowincell="f" style="position:absolute;margin-left:67.3pt;margin-top:22.4pt;width:340.2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</w:t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  <w:lang w:bidi="th-TH"/>
        </w:rPr>
        <w:t xml:space="preserve">      </w:t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ประกันตัวแบ่งโซนตัวละ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15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                           ประกันตัวแบ่งโซนตัวละ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15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ว</w:t>
      </w:r>
    </w:p>
    <w:p>
      <w:pPr>
        <w:pStyle w:val="NoSpacing"/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vertAlign w:val="superscript"/>
        </w:rPr>
      </w:pPr>
      <w:r>
        <w:rPr>
          <w:rStyle w:val="Emphasis"/>
          <w:rFonts w:ascii="Angsana New" w:hAnsi="Angsana New" w:cs="Angsana New"/>
          <w:b/>
          <w:b/>
          <w:iCs w:val="false"/>
          <w:sz w:val="36"/>
          <w:sz w:val="36"/>
          <w:szCs w:val="36"/>
          <w:u w:val="single"/>
        </w:rPr>
        <w:t xml:space="preserve">ห่วงประเภทโซน </w:t>
      </w:r>
      <w:r>
        <w:rPr>
          <w:rStyle w:val="Emphasis"/>
          <w:rFonts w:cs="Angsana New" w:ascii="Angsana New" w:hAnsi="Angsana New"/>
          <w:b/>
          <w:iCs w:val="false"/>
          <w:sz w:val="36"/>
          <w:szCs w:val="36"/>
          <w:u w:val="single"/>
        </w:rPr>
        <w:t>A PLUS 1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u w:val="single"/>
        </w:rPr>
        <w:t xml:space="preserve"> </w:t>
      </w:r>
      <w:r>
        <w:rPr>
          <w:rStyle w:val="Emphasis"/>
          <w:rFonts w:cs="Angsana New" w:ascii="Angsana New" w:hAnsi="Angsana New"/>
          <w:b/>
          <w:iCs w:val="false"/>
          <w:sz w:val="36"/>
          <w:szCs w:val="36"/>
          <w:u w:val="single"/>
        </w:rPr>
        <w:t>(</w:t>
      </w:r>
      <w:r>
        <w:rPr>
          <w:rStyle w:val="Emphasis"/>
          <w:rFonts w:ascii="Angsana New" w:hAnsi="Angsana New" w:cs="Angsana New"/>
          <w:b/>
          <w:b/>
          <w:iCs w:val="false"/>
          <w:sz w:val="36"/>
          <w:sz w:val="36"/>
          <w:szCs w:val="36"/>
          <w:u w:val="single"/>
        </w:rPr>
        <w:t>เอ พลัส วัน</w:t>
      </w:r>
      <w:r>
        <w:rPr>
          <w:rStyle w:val="Emphasis"/>
          <w:rFonts w:cs="Angsana New" w:ascii="Angsana New" w:hAnsi="Angsana New"/>
          <w:b/>
          <w:iCs w:val="false"/>
          <w:sz w:val="36"/>
          <w:szCs w:val="36"/>
          <w:u w:val="single"/>
        </w:rPr>
        <w:t>) (</w:t>
      </w:r>
      <w:r>
        <w:rPr>
          <w:rStyle w:val="Emphasis"/>
          <w:rFonts w:ascii="Angsana New" w:hAnsi="Angsana New" w:cs="Angsana New"/>
          <w:b/>
          <w:b/>
          <w:iCs w:val="false"/>
          <w:sz w:val="36"/>
          <w:sz w:val="36"/>
          <w:szCs w:val="36"/>
          <w:u w:val="single"/>
        </w:rPr>
        <w:t xml:space="preserve">เฉพาะโซน </w:t>
      </w:r>
      <w:r>
        <w:rPr>
          <w:rStyle w:val="Emphasis"/>
          <w:rFonts w:cs="Angsana New" w:ascii="Angsana New" w:hAnsi="Angsana New"/>
          <w:b/>
          <w:iCs w:val="false"/>
          <w:sz w:val="36"/>
          <w:szCs w:val="36"/>
          <w:u w:val="single"/>
        </w:rPr>
        <w:t xml:space="preserve">A </w:t>
      </w:r>
      <w:r>
        <w:rPr>
          <w:rStyle w:val="Emphasis"/>
          <w:rFonts w:ascii="Angsana New" w:hAnsi="Angsana New" w:cs="Angsana New"/>
          <w:b/>
          <w:b/>
          <w:iCs w:val="false"/>
          <w:sz w:val="36"/>
          <w:sz w:val="36"/>
          <w:szCs w:val="36"/>
          <w:u w:val="single"/>
        </w:rPr>
        <w:t>เท่านั้น</w:t>
      </w:r>
      <w:r>
        <w:rPr>
          <w:rStyle w:val="Emphasis"/>
          <w:rFonts w:cs="Angsana New" w:ascii="Angsana New" w:hAnsi="Angsana New"/>
          <w:b/>
          <w:iCs w:val="false"/>
          <w:sz w:val="36"/>
          <w:szCs w:val="36"/>
          <w:u w:val="single"/>
        </w:rPr>
        <w:t>)</w:t>
      </w:r>
    </w:p>
    <w:p>
      <w:pPr>
        <w:pStyle w:val="NoSpacing"/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22"/>
          <w:szCs w:val="22"/>
          <w:vertAlign w:val="superscript"/>
        </w:rPr>
      </w:pPr>
      <w:r>
        <w:rPr/>
      </w:r>
    </w:p>
    <w:p>
      <w:pPr>
        <w:pStyle w:val="NoSpacing"/>
        <w:ind w:left="1596" w:right="-1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9270</wp:posOffset>
                </wp:positionH>
                <wp:positionV relativeFrom="paragraph">
                  <wp:posOffset>19050</wp:posOffset>
                </wp:positionV>
                <wp:extent cx="1417320" cy="752475"/>
                <wp:effectExtent l="1905" t="5080" r="3175" b="405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752400"/>
                        </a:xfrm>
                        <a:prstGeom prst="rightArrow">
                          <a:avLst>
                            <a:gd name="adj1" fmla="val 50000"/>
                            <a:gd name="adj2" fmla="val 4709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Cambria" w:hAnsi="Cambria" w:eastAsia="MS Mincho;ＭＳ 明朝" w:cs="Cordia New"/>
                                <w:color w:val="auto"/>
                                <w:lang w:val="en-US" w:bidi="th-TH"/>
                              </w:rPr>
                              <w:t>ปรับรางวั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.5pt;width:111.55pt;height:5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Cambria" w:hAnsi="Cambria" w:eastAsia="MS Mincho;ＭＳ 明朝" w:cs="Cordia New"/>
                          <w:color w:val="auto"/>
                          <w:lang w:val="en-US" w:bidi="th-TH"/>
                        </w:rPr>
                        <w:t>ปรับรางวั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ห่วงละ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 xml:space="preserve">500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บังคับควบห่วงประเภท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>1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val="th-TH"/>
        </w:rPr>
        <w:t xml:space="preserve">(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>A PLUS 1 (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>เอ พลัส วัน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>) )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  <w:tab/>
        <w:t xml:space="preserve">               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     </w:t>
      </w:r>
    </w:p>
    <w:p>
      <w:pPr>
        <w:pStyle w:val="NoSpacing"/>
        <w:ind w:left="1596" w:right="-1413" w:hanging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เริ่มการแข่งขัน นครสวรรค์ </w:t>
      </w:r>
      <w:r>
        <w:rPr>
          <w:rStyle w:val="Emphasis"/>
          <w:rFonts w:ascii="Angsana New" w:hAnsi="Angsana New" w:cs="Angsana New"/>
          <w:bCs/>
          <w:i w:val="false"/>
          <w:i w:val="false"/>
          <w:iCs w:val="false"/>
          <w:sz w:val="36"/>
          <w:sz w:val="36"/>
          <w:szCs w:val="36"/>
        </w:rPr>
        <w:t xml:space="preserve">– </w:t>
      </w:r>
      <w:r>
        <w:rPr>
          <w:rStyle w:val="Emphasis"/>
          <w:rFonts w:ascii="Angsana New" w:hAnsi="Angsana New" w:cs="Angsana New"/>
          <w:bCs/>
          <w:i w:val="false"/>
          <w:i w:val="false"/>
          <w:iCs w:val="false"/>
          <w:sz w:val="36"/>
          <w:sz w:val="36"/>
          <w:szCs w:val="36"/>
          <w:lang w:bidi="th-TH"/>
        </w:rPr>
        <w:t>เชียงใหม่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>(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bidi="th-TH"/>
        </w:rPr>
        <w:t>8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>จุดการแข่งขัน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>)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 </w:t>
      </w:r>
    </w:p>
    <w:p>
      <w:pPr>
        <w:pStyle w:val="NoSpacing"/>
        <w:ind w:left="3316" w:right="-1413" w:firstLine="1004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9270</wp:posOffset>
                </wp:positionH>
                <wp:positionV relativeFrom="paragraph">
                  <wp:posOffset>138430</wp:posOffset>
                </wp:positionV>
                <wp:extent cx="2554605" cy="809625"/>
                <wp:effectExtent l="2540" t="3810" r="3175" b="193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809640"/>
                        </a:xfrm>
                        <a:prstGeom prst="rightArrow">
                          <a:avLst>
                            <a:gd name="adj1" fmla="val 50000"/>
                            <a:gd name="adj2" fmla="val 7888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เพิ่มจุดการแข่งขัน 6 จุด เป็น 8 จ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10.9pt;width:201.1pt;height:6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เพิ่มจุดการแข่งขัน 6 จุด เป็น 8 จุ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รก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70,000</w:t>
      </w:r>
    </w:p>
    <w:p>
      <w:pPr>
        <w:pStyle w:val="NoSpacing"/>
        <w:ind w:left="-284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  <w:tab/>
        <w:t xml:space="preserve">           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val="th-TH" w:bidi="th-TH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>ตั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วแบ่ง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5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ตัว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ab/>
      </w:r>
    </w:p>
    <w:p>
      <w:pPr>
        <w:pStyle w:val="NoSpacing"/>
        <w:ind w:left="4140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u w:val="single"/>
        </w:rPr>
        <w:t>หมายเหตุ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: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ฉพาะโซน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เท่านั้น</w:t>
      </w:r>
    </w:p>
    <w:p>
      <w:pPr>
        <w:pStyle w:val="NoSpacing"/>
        <w:ind w:left="0" w:right="-1413" w:hanging="0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349885</wp:posOffset>
                </wp:positionV>
                <wp:extent cx="2468245" cy="1038860"/>
                <wp:effectExtent l="5715" t="8255" r="5080" b="5715"/>
                <wp:wrapNone/>
                <wp:docPr id="20" name="Up Arrow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038960"/>
                        </a:xfrm>
                        <a:prstGeom prst="upArrowCallout">
                          <a:avLst>
                            <a:gd name="adj1" fmla="val 10449"/>
                            <a:gd name="adj2" fmla="val 17883"/>
                            <a:gd name="adj3" fmla="val 23532"/>
                            <a:gd name="adj4" fmla="val 70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2" stroked="t" o:allowincell="f" style="position:absolute;margin-left:-12.85pt;margin-top:27.55pt;width:194.3pt;height:81.75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935</wp:posOffset>
                </wp:positionH>
                <wp:positionV relativeFrom="paragraph">
                  <wp:posOffset>340360</wp:posOffset>
                </wp:positionV>
                <wp:extent cx="2435225" cy="1019175"/>
                <wp:effectExtent l="5715" t="8890" r="4445" b="5080"/>
                <wp:wrapNone/>
                <wp:docPr id="21" name="Up Arrow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019160"/>
                        </a:xfrm>
                        <a:prstGeom prst="upArrowCallout">
                          <a:avLst>
                            <a:gd name="adj1" fmla="val 12480"/>
                            <a:gd name="adj2" fmla="val 16152"/>
                            <a:gd name="adj3" fmla="val 20644"/>
                            <a:gd name="adj4" fmla="val 70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Callout 2" stroked="t" o:allowincell="f" style="position:absolute;margin-left:309.05pt;margin-top:26.8pt;width:191.7pt;height:80.2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6"/>
          <w:szCs w:val="36"/>
        </w:rPr>
        <w:t xml:space="preserve">                        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 xml:space="preserve">YES </w:t>
      </w:r>
      <w:r>
        <w:rPr>
          <w:rStyle w:val="Emphasis"/>
          <w:rFonts w:cs="Angsana New" w:ascii="Agency FB" w:hAnsi="Agency FB"/>
          <w:b/>
          <w:i w:val="false"/>
          <w:iCs w:val="false"/>
          <w:sz w:val="44"/>
          <w:szCs w:val="44"/>
        </w:rPr>
        <w:t>√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 xml:space="preserve">    </w:t>
        <w:tab/>
        <w:tab/>
        <w:tab/>
        <w:tab/>
        <w:tab/>
        <w:tab/>
        <w:t xml:space="preserve">                       YES </w:t>
      </w:r>
      <w:r>
        <w:rPr>
          <w:rStyle w:val="Emphasis"/>
          <w:rFonts w:cs="Angsana New" w:ascii="Agency FB" w:hAnsi="Agency FB"/>
          <w:b/>
          <w:i w:val="false"/>
          <w:iCs w:val="false"/>
          <w:sz w:val="48"/>
          <w:szCs w:val="48"/>
        </w:rPr>
        <w:t>√</w:t>
      </w:r>
    </w:p>
    <w:p>
      <w:pPr>
        <w:pStyle w:val="NoSpacing"/>
        <w:ind w:left="-284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6"/>
          <w:szCs w:val="36"/>
        </w:rPr>
        <w:t xml:space="preserve">                                           </w:t>
      </w: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6"/>
          <w:szCs w:val="36"/>
          <w:lang w:val="th-TH" w:bidi="th-TH"/>
        </w:rPr>
        <w:t xml:space="preserve">                             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ห่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ว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ง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ข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า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พิ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เ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ศ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lang w:val="th-TH"/>
        </w:rPr>
        <w:t>ษ</w:t>
      </w:r>
    </w:p>
    <w:p>
      <w:pPr>
        <w:pStyle w:val="NoSpacing"/>
        <w:ind w:left="3316" w:right="-1413" w:firstLine="1004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>N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>O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  </w:t>
      </w:r>
      <w:r>
        <w:rPr>
          <w:rStyle w:val="Emphasis"/>
          <w:rFonts w:cs="Angsana New" w:ascii="Agency FB" w:hAnsi="Agency FB"/>
          <w:b/>
          <w:bCs/>
          <w:i w:val="false"/>
          <w:iCs w:val="false"/>
          <w:sz w:val="36"/>
          <w:szCs w:val="36"/>
        </w:rPr>
        <w:t>X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val="th-TH" w:bidi="th-TH"/>
        </w:rPr>
        <w:t xml:space="preserve">              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>เฉพาะโซ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A  (1+A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) , (1+A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+2) ,</w:t>
      </w:r>
    </w:p>
    <w:p>
      <w:pPr>
        <w:pStyle w:val="NoSpacing"/>
        <w:ind w:left="0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55880</wp:posOffset>
                </wp:positionV>
                <wp:extent cx="1457325" cy="630555"/>
                <wp:effectExtent l="5715" t="8890" r="5080" b="5080"/>
                <wp:wrapNone/>
                <wp:docPr id="22" name="Up Arrow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30720"/>
                        </a:xfrm>
                        <a:prstGeom prst="upArrowCallout">
                          <a:avLst>
                            <a:gd name="adj1" fmla="val 10163"/>
                            <a:gd name="adj2" fmla="val 17393"/>
                            <a:gd name="adj3" fmla="val 23532"/>
                            <a:gd name="adj4" fmla="val 700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Callout 2" stroked="t" o:allowincell="f" style="position:absolute;margin-left:187.8pt;margin-top:4.4pt;width:114.7pt;height:49.6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1 , (1+2) , (1+3) , (1+2+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>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3                                                        (1+A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+3) , (1+A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+2+3) </w:t>
      </w:r>
    </w:p>
    <w:p>
      <w:pPr>
        <w:pStyle w:val="NoSpacing"/>
        <w:ind w:left="-284" w:right="-1413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6"/>
          <w:szCs w:val="36"/>
        </w:rPr>
        <w:t xml:space="preserve">                                                                     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 xml:space="preserve">เดี่ยว และ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 xml:space="preserve">(2+3)                                    </w:t>
      </w:r>
    </w:p>
    <w:p>
      <w:pPr>
        <w:pStyle w:val="NoSpacing"/>
        <w:ind w:left="-284" w:right="-1413" w:hanging="0"/>
        <w:jc w:val="center"/>
        <w:rPr>
          <w:rStyle w:val="Emphasis"/>
          <w:rFonts w:ascii="Angsana New" w:hAnsi="Angsana New" w:cs="Angsana New"/>
          <w:sz w:val="28"/>
          <w:szCs w:val="28"/>
          <w:lang w:bidi="th-TH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71895</wp:posOffset>
            </wp:positionH>
            <wp:positionV relativeFrom="paragraph">
              <wp:posOffset>1905</wp:posOffset>
            </wp:positionV>
            <wp:extent cx="200025" cy="495300"/>
            <wp:effectExtent l="0" t="0" r="0" b="0"/>
            <wp:wrapNone/>
            <wp:docPr id="2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 xml:space="preserve">พลิกด้านหลัง 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 xml:space="preserve">ห่วงประเภท </w:t>
      </w:r>
      <w:r>
        <w:rPr>
          <w:rStyle w:val="Emphasis"/>
          <w:rFonts w:cs="Angsana New" w:ascii="Angsana New" w:hAnsi="Angsana New"/>
          <w:sz w:val="28"/>
          <w:szCs w:val="28"/>
          <w:lang w:bidi="th-TH"/>
        </w:rPr>
        <w:t xml:space="preserve">2, 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 xml:space="preserve">ห่วงประเภท </w:t>
      </w:r>
      <w:r>
        <w:rPr>
          <w:rStyle w:val="Emphasis"/>
          <w:rFonts w:cs="Angsana New" w:ascii="Angsana New" w:hAnsi="Angsana New"/>
          <w:sz w:val="28"/>
          <w:szCs w:val="28"/>
          <w:lang w:bidi="th-TH"/>
        </w:rPr>
        <w:t>3</w:t>
      </w:r>
    </w:p>
    <w:p>
      <w:pPr>
        <w:pStyle w:val="NoSpacing"/>
        <w:ind w:left="-284" w:right="-1413" w:hanging="0"/>
        <w:jc w:val="center"/>
        <w:rPr>
          <w:rStyle w:val="Emphasis"/>
          <w:rFonts w:ascii="Angsana New" w:hAnsi="Angsana New" w:cs="Angsana New"/>
          <w:sz w:val="28"/>
          <w:szCs w:val="28"/>
          <w:lang w:bidi="th-TH"/>
        </w:rPr>
      </w:pPr>
      <w:r>
        <w:rPr>
          <w:rStyle w:val="Emphasis"/>
          <w:rFonts w:eastAsia="Angsana New" w:cs="Angsana New" w:ascii="Angsana New" w:hAnsi="Angsana New"/>
          <w:sz w:val="28"/>
          <w:szCs w:val="28"/>
          <w:lang w:bidi="th-TH"/>
        </w:rPr>
        <w:t xml:space="preserve">                                                                               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>และชุด วี</w:t>
      </w:r>
      <w:r>
        <w:rPr>
          <w:rStyle w:val="Emphasis"/>
          <w:rFonts w:cs="Angsana New" w:ascii="Angsana New" w:hAnsi="Angsana New"/>
          <w:sz w:val="28"/>
          <w:szCs w:val="28"/>
          <w:lang w:bidi="th-TH"/>
        </w:rPr>
        <w:t>.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>ไอ</w:t>
      </w:r>
      <w:r>
        <w:rPr>
          <w:rStyle w:val="Emphasis"/>
          <w:rFonts w:cs="Angsana New" w:ascii="Angsana New" w:hAnsi="Angsana New"/>
          <w:sz w:val="28"/>
          <w:szCs w:val="28"/>
          <w:lang w:bidi="th-TH"/>
        </w:rPr>
        <w:t>.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>พี</w:t>
      </w:r>
    </w:p>
    <w:p>
      <w:pPr>
        <w:pStyle w:val="NoSpacing"/>
        <w:ind w:left="1156" w:right="-421" w:firstLine="1004"/>
        <w:rPr>
          <w:rStyle w:val="Emphasis"/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-32385</wp:posOffset>
                </wp:positionV>
                <wp:extent cx="1950720" cy="369570"/>
                <wp:effectExtent l="5080" t="5080" r="5080" b="5080"/>
                <wp:wrapNone/>
                <wp:docPr id="24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stroked="t" o:allowincell="f" style="position:absolute;margin-left:162.1pt;margin-top:-2.55pt;width:153.5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Style w:val="Emphasis"/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Style w:val="Emphasis"/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ห่วงประเภท </w:t>
      </w:r>
      <w:r>
        <w:rPr>
          <w:rStyle w:val="Emphasis"/>
          <w:rFonts w:cs="Angsana New" w:ascii="Angsana New" w:hAnsi="Angsana New"/>
          <w:b/>
          <w:bCs/>
          <w:sz w:val="36"/>
          <w:szCs w:val="36"/>
          <w:u w:val="single"/>
        </w:rPr>
        <w:t>2 (</w:t>
      </w:r>
      <w:r>
        <w:rPr>
          <w:rStyle w:val="Emphasis"/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ังคับควบ</w:t>
      </w:r>
      <w:r>
        <w:rPr>
          <w:rStyle w:val="Emphasis"/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Spacing"/>
        <w:ind w:left="1156" w:right="-421" w:firstLine="1004"/>
        <w:rPr>
          <w:rStyle w:val="Emphasis"/>
          <w:rFonts w:ascii="Angsana New" w:hAnsi="Angsana New" w:cs="Angsana New"/>
          <w:b/>
          <w:b/>
          <w:bCs/>
          <w:sz w:val="10"/>
          <w:szCs w:val="10"/>
          <w:u w:val="single"/>
          <w:lang w:val="en-US" w:eastAsia="en-US" w:bidi="th-TH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5020</wp:posOffset>
                </wp:positionH>
                <wp:positionV relativeFrom="paragraph">
                  <wp:posOffset>13970</wp:posOffset>
                </wp:positionV>
                <wp:extent cx="2214245" cy="806450"/>
                <wp:effectExtent l="2540" t="3175" r="3175" b="173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806400"/>
                        </a:xfrm>
                        <a:custGeom>
                          <a:avLst/>
                          <a:gdLst>
                            <a:gd name="textAreaLeft" fmla="*/ 196200 w 1255320"/>
                            <a:gd name="textAreaRight" fmla="*/ 1098720 w 1255320"/>
                            <a:gd name="textAreaTop" fmla="*/ 114120 h 457200"/>
                            <a:gd name="textAreaBottom" fmla="*/ 34308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38"/>
                                <w:b/>
                                <w:bCs/>
                                <w:i/>
                                <w:iCs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ปรับรางวัล เพิ่มรางวัล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8"/>
                                <w:szCs w:val="36"/>
                                <w:rFonts w:ascii="Angsana New" w:hAnsi="Angsana New" w:eastAsia="MS Mincho;ＭＳ 明朝" w:cs="Angsana New"/>
                                <w:color w:val="auto"/>
                                <w:lang w:val="en-US" w:bidi="th-TH"/>
                              </w:rPr>
                              <w:t>โซ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62.6pt;margin-top:1.1pt;width:174.3pt;height:63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38"/>
                          <w:b/>
                          <w:bCs/>
                          <w:i/>
                          <w:iCs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ปรับรางวัล เพิ่มรางวัล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8"/>
                          <w:szCs w:val="36"/>
                          <w:rFonts w:ascii="Angsana New" w:hAnsi="Angsana New" w:eastAsia="MS Mincho;ＭＳ 明朝" w:cs="Angsana New"/>
                          <w:color w:val="auto"/>
                          <w:lang w:val="en-US" w:bidi="th-TH"/>
                        </w:rPr>
                        <w:t>โซ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                                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ชิงเงินรางวัล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>5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จุดการแข่งขัน  ห่วงละ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</w:rPr>
        <w:t>2,000 (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บังคับควบ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</w:rPr>
        <w:t>)</w:t>
      </w:r>
    </w:p>
    <w:p>
      <w:pPr>
        <w:pStyle w:val="NoSpacing"/>
        <w:rPr/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                                        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(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val="th-TH" w:bidi="th-TH"/>
        </w:rPr>
        <w:t xml:space="preserve">เริ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>อุตรดิตถ์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,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>ลำพูน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,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>เชียงใหม่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,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>พะเยา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,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 xml:space="preserve">เชียงราย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>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ind w:left="0" w:right="-421" w:hanging="0"/>
              <w:jc w:val="center"/>
              <w:rPr>
                <w:rStyle w:val="Emphasis"/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เปิด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ind w:left="0" w:right="-421" w:hanging="0"/>
              <w:rPr>
                <w:rStyle w:val="Emphasis"/>
                <w:rFonts w:ascii="Angsana New" w:hAnsi="Angsana New" w:cs="Angsan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sz w:val="34"/>
                <w:szCs w:val="34"/>
                <w:lang w:bidi="th-TH"/>
              </w:rPr>
              <w:t xml:space="preserve">                     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  <w:lang w:bidi="th-TH"/>
              </w:rPr>
              <w:t>เพิ่มรางวัลโซน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ind w:left="0" w:right="-421" w:hanging="0"/>
              <w:rPr/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 xml:space="preserve">                        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 xml:space="preserve">ตัวแรก        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200,000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ind w:left="0" w:right="-421" w:hanging="0"/>
              <w:rPr/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 xml:space="preserve">                 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 xml:space="preserve">ตัวแรก       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100,000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Spacing"/>
              <w:ind w:left="0" w:right="-421" w:hanging="0"/>
              <w:rPr/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 xml:space="preserve">                        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>ตัวสอง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 xml:space="preserve">          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2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0,000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Spacing"/>
              <w:ind w:left="0" w:right="-421" w:hanging="0"/>
              <w:rPr/>
            </w:pPr>
            <w:r>
              <w:rPr>
                <w:rStyle w:val="Emphasis"/>
                <w:rFonts w:eastAsia="Angsana New"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 xml:space="preserve">                   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>ตัวสอง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 xml:space="preserve"> </w:t>
            </w:r>
            <w:r>
              <w:rPr>
                <w:rStyle w:val="Emphasis"/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4"/>
                <w:sz w:val="34"/>
                <w:szCs w:val="34"/>
                <w:lang w:bidi="th-TH"/>
              </w:rPr>
              <w:t xml:space="preserve">        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2</w:t>
            </w:r>
            <w:r>
              <w:rPr>
                <w:rStyle w:val="Emphasis"/>
                <w:rFonts w:cs="Angsana New" w:ascii="Angsana New" w:hAnsi="Angsana New"/>
                <w:b/>
                <w:bCs/>
                <w:i w:val="false"/>
                <w:iCs w:val="false"/>
                <w:sz w:val="34"/>
                <w:szCs w:val="34"/>
                <w:lang w:bidi="th-TH"/>
              </w:rPr>
              <w:t>0,000</w:t>
            </w:r>
          </w:p>
        </w:tc>
      </w:tr>
    </w:tbl>
    <w:p>
      <w:pPr>
        <w:pStyle w:val="NoSpacing"/>
        <w:ind w:left="0" w:right="-421" w:hanging="0"/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 xml:space="preserve">ประกันตัวแบ่งตัวละ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  <w:lang w:bidi="th-TH"/>
        </w:rPr>
        <w:t xml:space="preserve">10,000 x 100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304800</wp:posOffset>
                </wp:positionV>
                <wp:extent cx="1103630" cy="333375"/>
                <wp:effectExtent l="5080" t="5715" r="5080" b="4445"/>
                <wp:wrapNone/>
                <wp:docPr id="26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t" o:allowincell="f" style="position:absolute;margin-left:193.85pt;margin-top:24pt;width:86.8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  <w:lang w:bidi="th-TH"/>
        </w:rPr>
        <w:t>ตัว</w:t>
      </w:r>
    </w:p>
    <w:p>
      <w:pPr>
        <w:pStyle w:val="NoSpacing"/>
        <w:ind w:left="2880" w:right="-421" w:firstLine="720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4"/>
          <w:szCs w:val="34"/>
        </w:rPr>
        <w:t xml:space="preserve">        </w:t>
      </w:r>
      <w:r>
        <w:rPr>
          <w:rStyle w:val="Emphasis"/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 xml:space="preserve">ห่วงประเภท </w:t>
      </w:r>
      <w:r>
        <w:rPr>
          <w:rStyle w:val="Emphasis"/>
          <w:rFonts w:cs="Angsana New" w:ascii="Angsana New" w:hAnsi="Angsana New"/>
          <w:b/>
          <w:bCs/>
          <w:sz w:val="34"/>
          <w:szCs w:val="34"/>
          <w:u w:val="singl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8800</wp:posOffset>
            </wp:positionH>
            <wp:positionV relativeFrom="paragraph">
              <wp:posOffset>76835</wp:posOffset>
            </wp:positionV>
            <wp:extent cx="1606550" cy="1313815"/>
            <wp:effectExtent l="0" t="0" r="0" b="0"/>
            <wp:wrapNone/>
            <wp:docPr id="27" name="105_2012120414135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5_20121204141351.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0</wp:posOffset>
            </wp:positionH>
            <wp:positionV relativeFrom="paragraph">
              <wp:posOffset>69850</wp:posOffset>
            </wp:positionV>
            <wp:extent cx="1606550" cy="1313815"/>
            <wp:effectExtent l="0" t="0" r="0" b="0"/>
            <wp:wrapNone/>
            <wp:docPr id="28" name="105_2012120414135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5_20121204141351.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ngsana New" w:ascii="Angsana New" w:hAnsi="Angsana New"/>
          <w:b/>
          <w:bCs/>
          <w:sz w:val="34"/>
          <w:szCs w:val="34"/>
          <w:u w:val="single"/>
        </w:rPr>
        <w:t>3</w:t>
      </w:r>
    </w:p>
    <w:p>
      <w:pPr>
        <w:pStyle w:val="NoSpacing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sz w:val="34"/>
          <w:szCs w:val="34"/>
        </w:rPr>
        <w:t xml:space="preserve">                                               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ชิงเงินรางวัล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1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จุดการแข่งขัน  ห่วงละ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4"/>
          <w:szCs w:val="34"/>
        </w:rPr>
        <w:t>500</w:t>
      </w:r>
    </w:p>
    <w:p>
      <w:pPr>
        <w:pStyle w:val="NoSpacing"/>
        <w:rPr>
          <w:rStyle w:val="Emphasis"/>
          <w:rFonts w:ascii="Angsana New" w:hAnsi="Angsana New" w:cs="Angsana New"/>
          <w:b/>
          <w:b/>
          <w:bCs/>
          <w:sz w:val="34"/>
          <w:szCs w:val="34"/>
        </w:rPr>
      </w:pPr>
      <w:r>
        <w:rPr>
          <w:rStyle w:val="Emphasis"/>
          <w:rFonts w:eastAsia="Angsana New" w:cs="Angsana New" w:ascii="Angsana New" w:hAnsi="Angsana New"/>
          <w:b/>
          <w:bCs/>
          <w:i w:val="false"/>
          <w:iCs w:val="false"/>
          <w:sz w:val="34"/>
          <w:szCs w:val="34"/>
        </w:rPr>
        <w:t xml:space="preserve">                                                                             </w:t>
      </w:r>
      <w:r>
        <w:rPr>
          <w:rStyle w:val="Emphasis"/>
          <w:rFonts w:cs="Angsana New" w:ascii="Angsana New" w:hAnsi="Angsana New"/>
          <w:b/>
          <w:bCs/>
          <w:sz w:val="34"/>
          <w:szCs w:val="34"/>
        </w:rPr>
        <w:t xml:space="preserve">* </w:t>
      </w:r>
      <w:r>
        <w:rPr>
          <w:rStyle w:val="Emphasis"/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ม่สาย </w:t>
      </w:r>
      <w:r>
        <w:rPr>
          <w:rStyle w:val="Emphasis"/>
          <w:rFonts w:cs="Angsana New" w:ascii="Angsana New" w:hAnsi="Angsana New"/>
          <w:b/>
          <w:bCs/>
          <w:sz w:val="34"/>
          <w:szCs w:val="34"/>
        </w:rPr>
        <w:t>*</w:t>
      </w:r>
    </w:p>
    <w:p>
      <w:pPr>
        <w:pStyle w:val="NoSpacing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</w:rPr>
      </w:pP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ab/>
        <w:tab/>
        <w:tab/>
        <w:tab/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</w:rPr>
        <w:t>ตัวแรก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ab/>
        <w:tab/>
        <w:t xml:space="preserve">500,000 </w:t>
      </w:r>
    </w:p>
    <w:p>
      <w:pPr>
        <w:pStyle w:val="NoSpacing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ab/>
        <w:tab/>
        <w:tab/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</w:rPr>
        <w:t xml:space="preserve">ประกันตัวแบ่งตัวละ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ab/>
        <w:t xml:space="preserve">10,000 x 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</w:rPr>
        <w:t>ต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0</wp:posOffset>
                </wp:positionH>
                <wp:positionV relativeFrom="paragraph">
                  <wp:posOffset>297815</wp:posOffset>
                </wp:positionV>
                <wp:extent cx="1103630" cy="333375"/>
                <wp:effectExtent l="5080" t="5715" r="5080" b="4445"/>
                <wp:wrapNone/>
                <wp:docPr id="29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stroked="t" o:allowincell="f" style="position:absolute;margin-left:190pt;margin-top:23.45pt;width:86.8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bidi="th-TH"/>
        </w:rPr>
        <w:t>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785</wp:posOffset>
                </wp:positionH>
                <wp:positionV relativeFrom="paragraph">
                  <wp:posOffset>64770</wp:posOffset>
                </wp:positionV>
                <wp:extent cx="768350" cy="4572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ddyup Std;Kristen ITC" w:hAnsi="Giddyup Std;Kristen ITC" w:cs="Giddyup Std;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ddyup Std;Kristen ITC" w:ascii="Giddyup Std;Kristen ITC" w:hAnsi="Giddyup Std;Kristen ITC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5.1pt;mso-position-vertical-relative:text;margin-left:45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ddyup Std;Kristen ITC" w:hAnsi="Giddyup Std;Kristen ITC" w:cs="Giddyup Std;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iddyup Std;Kristen ITC" w:ascii="Giddyup Std;Kristen ITC" w:hAnsi="Giddyup Std;Kristen ITC"/>
                          <w:b/>
                          <w:sz w:val="36"/>
                          <w:szCs w:val="3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145</wp:posOffset>
                </wp:positionH>
                <wp:positionV relativeFrom="paragraph">
                  <wp:posOffset>73025</wp:posOffset>
                </wp:positionV>
                <wp:extent cx="768350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ddyup Std;Kristen ITC" w:hAnsi="Giddyup Std;Kristen ITC" w:cs="Giddyup Std;Kristen IT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ddyup Std;Kristen ITC" w:ascii="Giddyup Std;Kristen ITC" w:hAnsi="Giddyup Std;Kristen ITC"/>
                                <w:b/>
                                <w:sz w:val="36"/>
                                <w:szCs w:val="3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pt;mso-wrap-distance-left:9.05pt;mso-wrap-distance-right:9.05pt;mso-wrap-distance-top:0pt;mso-wrap-distance-bottom:0pt;margin-top:5.75pt;mso-position-vertical-relative:text;margin-left:31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ddyup Std;Kristen ITC" w:hAnsi="Giddyup Std;Kristen ITC" w:cs="Giddyup Std;Kristen IT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iddyup Std;Kristen ITC" w:ascii="Giddyup Std;Kristen ITC" w:hAnsi="Giddyup Std;Kristen ITC"/>
                          <w:b/>
                          <w:sz w:val="36"/>
                          <w:szCs w:val="36"/>
                        </w:rPr>
                        <w:t>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4"/>
          <w:szCs w:val="34"/>
        </w:rPr>
        <w:t xml:space="preserve">                                                                     </w:t>
      </w:r>
      <w:r>
        <w:rPr>
          <w:rStyle w:val="Emphasis"/>
          <w:rFonts w:eastAsia="Angsana New" w:cs="Angsana New" w:ascii="Angsana New" w:hAnsi="Angsana New"/>
          <w:b/>
          <w:iCs w:val="false"/>
          <w:sz w:val="34"/>
          <w:szCs w:val="34"/>
          <w:lang w:val="th-TH"/>
        </w:rPr>
        <w:t xml:space="preserve">     </w:t>
      </w:r>
      <w:r>
        <w:rPr>
          <w:rStyle w:val="Emphasis"/>
          <w:rFonts w:eastAsia="Angsana New" w:cs="Angsana New" w:ascii="Angsana New" w:hAnsi="Angsana New"/>
          <w:b/>
          <w:bCs/>
          <w:sz w:val="34"/>
          <w:szCs w:val="34"/>
          <w:lang w:val="th-TH" w:bidi="th-TH"/>
        </w:rPr>
        <w:t xml:space="preserve">    </w:t>
      </w:r>
      <w:r>
        <w:rPr>
          <w:rStyle w:val="Emphasis"/>
          <w:rFonts w:ascii="Angsana New" w:hAnsi="Angsana New" w:cs="Angsana New"/>
          <w:b/>
          <w:b/>
          <w:bCs/>
          <w:sz w:val="34"/>
          <w:sz w:val="34"/>
          <w:szCs w:val="34"/>
          <w:u w:val="single"/>
          <w:lang w:val="th-TH"/>
        </w:rPr>
        <w:t>ห่วง วี</w:t>
      </w:r>
      <w:r>
        <w:rPr>
          <w:rStyle w:val="Emphasis"/>
          <w:rFonts w:cs="Angsana New" w:ascii="Angsana New" w:hAnsi="Angsana New"/>
          <w:b/>
          <w:bCs/>
          <w:sz w:val="34"/>
          <w:szCs w:val="34"/>
          <w:u w:val="single"/>
          <w:lang w:val="th-TH"/>
        </w:rPr>
        <w:t>.</w:t>
      </w:r>
      <w:r>
        <w:rPr>
          <w:rStyle w:val="Emphasis"/>
          <w:rFonts w:ascii="Angsana New" w:hAnsi="Angsana New" w:cs="Angsana New"/>
          <w:b/>
          <w:b/>
          <w:bCs/>
          <w:sz w:val="34"/>
          <w:sz w:val="34"/>
          <w:szCs w:val="34"/>
          <w:u w:val="single"/>
          <w:lang w:val="th-TH"/>
        </w:rPr>
        <w:t>ไอ</w:t>
      </w:r>
      <w:r>
        <w:rPr>
          <w:rStyle w:val="Emphasis"/>
          <w:rFonts w:cs="Angsana New" w:ascii="Angsana New" w:hAnsi="Angsana New"/>
          <w:b/>
          <w:bCs/>
          <w:sz w:val="34"/>
          <w:szCs w:val="34"/>
          <w:u w:val="single"/>
          <w:lang w:val="th-TH"/>
        </w:rPr>
        <w:t>.</w:t>
      </w:r>
      <w:r>
        <w:rPr>
          <w:rStyle w:val="Emphasis"/>
          <w:rFonts w:ascii="Angsana New" w:hAnsi="Angsana New" w:cs="Angsana New"/>
          <w:b/>
          <w:b/>
          <w:bCs/>
          <w:sz w:val="34"/>
          <w:sz w:val="34"/>
          <w:szCs w:val="34"/>
          <w:u w:val="single"/>
          <w:lang w:val="th-TH"/>
        </w:rPr>
        <w:t>พี</w:t>
      </w:r>
      <w:r>
        <w:rPr>
          <w:rStyle w:val="Emphasis"/>
          <w:rFonts w:cs="Angsana New" w:ascii="Angsana New" w:hAnsi="Angsana New"/>
          <w:b/>
          <w:bCs/>
          <w:sz w:val="34"/>
          <w:szCs w:val="34"/>
          <w:u w:val="single"/>
          <w:lang w:val="th-TH"/>
        </w:rPr>
        <w:t>.</w:t>
      </w:r>
    </w:p>
    <w:p>
      <w:pPr>
        <w:pStyle w:val="NoSpacing"/>
        <w:spacing w:before="0" w:after="0"/>
        <w:contextualSpacing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4"/>
          <w:szCs w:val="34"/>
          <w:lang w:val="th-TH"/>
        </w:rPr>
        <w:t xml:space="preserve">                                 </w:t>
      </w: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4"/>
          <w:szCs w:val="34"/>
        </w:rPr>
        <w:t xml:space="preserve">                  </w:t>
      </w: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4"/>
          <w:szCs w:val="34"/>
          <w:lang w:val="th-TH"/>
        </w:rPr>
        <w:t xml:space="preserve">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lang w:val="th-TH"/>
        </w:rPr>
        <w:t xml:space="preserve">ชิง </w:t>
      </w:r>
      <w:r>
        <w:rPr>
          <w:rStyle w:val="Emphasis"/>
          <w:rFonts w:cs="Angsana New" w:ascii="Angsana New" w:hAnsi="Angsana New"/>
          <w:b/>
          <w:i w:val="false"/>
          <w:iCs w:val="false"/>
          <w:sz w:val="34"/>
          <w:szCs w:val="34"/>
        </w:rPr>
        <w:t xml:space="preserve">5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lang w:val="th-TH"/>
        </w:rPr>
        <w:t xml:space="preserve">จุดหลัง เริ่ม อุตรดิตถ์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</w:rPr>
        <w:t xml:space="preserve">–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lang w:val="th-TH"/>
        </w:rPr>
        <w:t>เชียงราย</w:t>
      </w:r>
    </w:p>
    <w:p>
      <w:pPr>
        <w:pStyle w:val="NoSpacing"/>
        <w:spacing w:before="0" w:after="0"/>
        <w:ind w:left="-624" w:right="-510" w:hanging="0"/>
        <w:contextualSpacing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  <w:lang w:bidi="th-TH"/>
        </w:rPr>
      </w:pP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 xml:space="preserve">ชุดละ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 xml:space="preserve">100,000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 xml:space="preserve">ชิง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 xml:space="preserve">5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 xml:space="preserve">จุดหลัง  ชุดละ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 xml:space="preserve">10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</w:rPr>
        <w:t xml:space="preserve">ตัว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>(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>ไม่คัด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  <w:lang w:val="th-TH"/>
        </w:rPr>
        <w:t>)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 xml:space="preserve">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 xml:space="preserve">บังคับควบห่วงประเภท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</w:rPr>
        <w:t xml:space="preserve">1+2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0"/>
          <w:sz w:val="30"/>
          <w:szCs w:val="30"/>
          <w:lang w:val="th-TH"/>
        </w:rPr>
        <w:t xml:space="preserve">หรือ </w:t>
      </w:r>
      <w:r>
        <w:rPr>
          <w:rStyle w:val="Emphasis"/>
          <w:rFonts w:cs="Angsana New" w:ascii="Angsana New" w:hAnsi="Angsana New"/>
          <w:b/>
          <w:i w:val="false"/>
          <w:iCs w:val="false"/>
          <w:sz w:val="30"/>
          <w:szCs w:val="30"/>
          <w:lang w:val="th-TH"/>
        </w:rPr>
        <w:t xml:space="preserve">1+2+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bidi="th-TH"/>
        </w:rPr>
        <w:t>หรือ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0"/>
          <w:sz w:val="30"/>
          <w:szCs w:val="30"/>
          <w:lang w:bidi="th-TH"/>
        </w:rPr>
        <w:t>ควบโซน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lang w:bidi="th-TH"/>
        </w:rPr>
        <w:t>A (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1+A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+2),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lang w:bidi="th-TH"/>
        </w:rPr>
        <w:t>(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1+A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+2+3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>)</w:t>
      </w:r>
    </w:p>
    <w:p>
      <w:pPr>
        <w:pStyle w:val="NoSpacing"/>
        <w:spacing w:before="0" w:after="0"/>
        <w:contextualSpacing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</w:rPr>
        <w:tab/>
        <w:tab/>
        <w:tab/>
        <w:t xml:space="preserve">       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  <w:u w:val="single"/>
        </w:rPr>
        <w:t>รางวัล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6"/>
          <w:sz w:val="36"/>
          <w:szCs w:val="36"/>
        </w:rPr>
        <w:t xml:space="preserve">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ตัวแรก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50%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val="th-TH" w:bidi="th-TH"/>
        </w:rPr>
        <w:t xml:space="preserve">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 xml:space="preserve">ตัวสอง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  <w:lang w:val="th-TH"/>
        </w:rPr>
        <w:t>3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0%</w:t>
      </w:r>
      <w:r>
        <w:rPr>
          <w:rStyle w:val="Emphasis"/>
          <w:rFonts w:cs="Angsana New" w:ascii="Angsana New" w:hAnsi="Angsana New"/>
          <w:b/>
          <w:i w:val="false"/>
          <w:iCs w:val="false"/>
          <w:sz w:val="36"/>
          <w:szCs w:val="36"/>
          <w:lang w:bidi="th-TH"/>
        </w:rPr>
        <w:t xml:space="preserve">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 w:val="36"/>
          <w:szCs w:val="36"/>
          <w:lang w:val="th-TH"/>
        </w:rPr>
        <w:t xml:space="preserve">ตัวสาม    </w:t>
      </w:r>
      <w:r>
        <w:rPr>
          <w:rStyle w:val="Emphasis"/>
          <w:rFonts w:cs="Angsana New" w:ascii="Angsana New" w:hAnsi="Angsana New"/>
          <w:i w:val="false"/>
          <w:iCs w:val="false"/>
          <w:sz w:val="36"/>
          <w:szCs w:val="36"/>
        </w:rPr>
        <w:t>20%</w:t>
      </w:r>
    </w:p>
    <w:p>
      <w:pPr>
        <w:pStyle w:val="NoSpacing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u w:val="single"/>
          <w:lang w:val="th-TH"/>
        </w:rPr>
        <w:t>เงื่อนไข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  <w:lang w:val="th-TH"/>
        </w:rPr>
        <w:tab/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 xml:space="preserve">1. 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lang w:val="th-TH"/>
        </w:rPr>
        <w:t>ส่งชื่อ</w:t>
      </w:r>
      <w:r>
        <w:rPr>
          <w:rStyle w:val="Emphasis"/>
          <w:rFonts w:cs="Angsana New" w:ascii="Angsana New" w:hAnsi="Angsana New"/>
          <w:b/>
          <w:i w:val="false"/>
          <w:iCs w:val="false"/>
          <w:sz w:val="34"/>
          <w:szCs w:val="34"/>
        </w:rPr>
        <w:t>-</w:t>
      </w:r>
      <w:r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34"/>
          <w:sz w:val="34"/>
          <w:szCs w:val="34"/>
          <w:lang w:val="th-TH"/>
        </w:rPr>
        <w:t>หมายเลขห่วงจุด “นครสวรรค์”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 xml:space="preserve"> หากเกินกำหนดไม่ส่งชื่อและหมายเลขห่วง</w:t>
      </w:r>
    </w:p>
    <w:p>
      <w:pPr>
        <w:pStyle w:val="NoSpacing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  <w:lang w:bidi="th-TH"/>
        </w:rPr>
      </w:pPr>
      <w:r>
        <w:rPr>
          <w:rStyle w:val="Emphasis"/>
          <w:rFonts w:eastAsia="Angsana New" w:cs="Angsana New" w:ascii="Angsana New" w:hAnsi="Angsana New"/>
          <w:b/>
          <w:i w:val="false"/>
          <w:iCs w:val="false"/>
          <w:sz w:val="34"/>
          <w:szCs w:val="34"/>
          <w:lang w:val="th-TH" w:bidi="th-TH"/>
        </w:rPr>
        <w:t xml:space="preserve">    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>จะใช้หมายเลขห่วงเรียงลำดับลงทะเบียนโดยอัตโนมัติที่ท่านซื้อ และพบนกประทับตรา</w:t>
      </w:r>
    </w:p>
    <w:p>
      <w:pPr>
        <w:pStyle w:val="NoSpacing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4"/>
          <w:szCs w:val="34"/>
          <w:lang w:bidi="th-TH"/>
        </w:rPr>
        <w:t xml:space="preserve">                 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>2.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  <w:lang w:bidi="th-TH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>ชุด วี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>ไอ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>พี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  <w:lang w:val="th-TH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 xml:space="preserve">หักค่าดำเนินงาน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>5%</w:t>
      </w:r>
    </w:p>
    <w:p>
      <w:pPr>
        <w:pStyle w:val="NoSpacing"/>
        <w:tabs>
          <w:tab w:val="clear" w:pos="720"/>
          <w:tab w:val="left" w:pos="1560" w:leader="none"/>
          <w:tab w:val="left" w:pos="1985" w:leader="none"/>
        </w:tabs>
        <w:ind w:left="0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825</wp:posOffset>
                </wp:positionH>
                <wp:positionV relativeFrom="paragraph">
                  <wp:posOffset>286385</wp:posOffset>
                </wp:positionV>
                <wp:extent cx="1387475" cy="338455"/>
                <wp:effectExtent l="5715" t="5715" r="4445" b="4445"/>
                <wp:wrapNone/>
                <wp:docPr id="32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179.75pt;margin-top:22.55pt;width:109.2pt;height:2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eastAsia="Angsana New" w:cs="Angsana New" w:ascii="Angsana New" w:hAnsi="Angsana New"/>
          <w:i w:val="false"/>
          <w:iCs w:val="false"/>
          <w:sz w:val="34"/>
          <w:szCs w:val="34"/>
        </w:rPr>
        <w:t xml:space="preserve">            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 xml:space="preserve">3.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>ส่ว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 w:bidi="th-TH"/>
        </w:rPr>
        <w:t>ห่ว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4"/>
          <w:sz w:val="34"/>
          <w:szCs w:val="34"/>
          <w:lang w:val="th-TH"/>
        </w:rPr>
        <w:t xml:space="preserve">ควบประเภทอื่น หักค่าดำเนินงาน </w:t>
      </w:r>
      <w:r>
        <w:rPr>
          <w:rStyle w:val="Emphasis"/>
          <w:rFonts w:cs="Angsana New" w:ascii="Angsana New" w:hAnsi="Angsana New"/>
          <w:i w:val="false"/>
          <w:iCs w:val="false"/>
          <w:sz w:val="34"/>
          <w:szCs w:val="34"/>
        </w:rPr>
        <w:t>10%</w:t>
      </w:r>
    </w:p>
    <w:p>
      <w:pPr>
        <w:pStyle w:val="NoSpacing"/>
        <w:ind w:left="2596" w:right="-421" w:firstLine="1004"/>
        <w:rPr>
          <w:rStyle w:val="Emphasis"/>
          <w:rFonts w:ascii="Angsana New" w:hAnsi="Angsana New" w:cs="Angsana New"/>
          <w:b/>
          <w:b/>
          <w:iCs w:val="false"/>
          <w:sz w:val="36"/>
          <w:szCs w:val="36"/>
          <w:u w:val="single"/>
        </w:rPr>
      </w:pPr>
      <w:r>
        <w:rPr>
          <w:rStyle w:val="Emphasis"/>
          <w:rFonts w:eastAsia="Angsana New" w:cs="Angsana New" w:ascii="Angsana New" w:hAnsi="Angsana New"/>
          <w:b/>
          <w:iCs w:val="false"/>
          <w:sz w:val="36"/>
          <w:szCs w:val="36"/>
        </w:rPr>
        <w:t xml:space="preserve">    </w:t>
      </w:r>
      <w:r>
        <w:rPr>
          <w:rStyle w:val="Emphasis"/>
          <w:rFonts w:ascii="Angsana New" w:hAnsi="Angsana New" w:cs="Angsana New"/>
          <w:b/>
          <w:b/>
          <w:iCs w:val="false"/>
          <w:sz w:val="36"/>
          <w:sz w:val="36"/>
          <w:szCs w:val="36"/>
          <w:u w:val="single"/>
        </w:rPr>
        <w:t>บันทึกความเข้าใจ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ารแข่งขันห่วงขาพิเศษจัดโดย ชมรมแข่งนกพิราบในประเทศไทย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2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ท่านสามารถควบทุกชนิดได้ในนกตัวเดียวกัน ให้แจ้งความจำนงค์กับเจ้าหน้าที่สมาคมฯ</w:t>
      </w:r>
    </w:p>
    <w:p>
      <w:pPr>
        <w:pStyle w:val="NoSpacing"/>
        <w:tabs>
          <w:tab w:val="clear" w:pos="720"/>
          <w:tab w:val="left" w:pos="-142" w:leader="none"/>
        </w:tabs>
        <w:ind w:left="-567" w:right="-1130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3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นกที่ขึ้นแข่งขันเพื่อชิงห่วงขาพิเศษนั้น ต้องมีห่วงสมาคมส่งเสริมการเพาะพันธุ์ และการกีฬาแข่งนก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,Thailand – CHA – 2014 - …… </w:t>
      </w:r>
    </w:p>
    <w:p>
      <w:pPr>
        <w:pStyle w:val="NoSpacing"/>
        <w:tabs>
          <w:tab w:val="clear" w:pos="720"/>
          <w:tab w:val="left" w:pos="-142" w:leader="none"/>
        </w:tabs>
        <w:ind w:left="-567" w:right="-1130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  <w:lang w:bidi="th-TH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และห่วงชิปริงค์ชนิดตาย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(CHIP RING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รือ ห่วงบังคับอย่างอื่นควบด้วย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bidi="th-TH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bidi="th-TH"/>
        </w:rPr>
        <w:t>หากมี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bidi="th-TH"/>
        </w:rPr>
        <w:t>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4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ากท่านได้ซื้อห่วงขาพิเศษเกิน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เดือนหลังจากที่ได้รับห่วง ไม่มีสิทธิ์คืนห่วงเป็นอันขาด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5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่วงสมาคมฯ สูญหาย เก็บค่าห่วงๆ 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8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บาท  เก็บค่าชิปริงค์ห่วง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บาท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6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ค่าปล่อยตลอดสายตัว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2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บาท ยกเว้นจุดชิงถ้วยพระราชทานฯ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7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จุดชิงถ้วยพระราชทานฯ ค่าปล่อยตัว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00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บาท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  <w:lang w:bidi="th-TH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8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่วงทุกประเภทประกันอันดับ เมื่อแบ่งไม่ครบจะเรียงอันดับจนครบการประกันตัวแบ่ง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ไม่เกี่ยวกับอันดับสมาคมฯ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ตา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ประกาศนก ที่เข้าอันดับของแต่ละจุดการแข่งขันฯ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) </w:t>
      </w:r>
    </w:p>
    <w:p>
      <w:pPr>
        <w:pStyle w:val="NoSpacing"/>
        <w:tabs>
          <w:tab w:val="clear" w:pos="720"/>
          <w:tab w:val="left" w:pos="-142" w:leader="none"/>
        </w:tabs>
        <w:ind w:left="-567" w:right="-988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9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ักค่าดำเนินงาน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0%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ากเกินตัวเลขจัดตั้ง แบ่งต่อ หรือจัดให้ตัวสอง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สาม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ี่ โดยดุลยพินิจจากคณะกรรมการจัดการแข่งขันฯ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0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่วงขาพิเศษประเภท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ให้ใช้ตามธรรมเนียมปฏิบัติ คือ สุดเขตถนนกาญจนาภิเษกฝั่งขวา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แม็คโคร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)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bidi="th-TH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**  11.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>(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>นอกเขตไม่รวมมหาชัย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 xml:space="preserve">)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 xml:space="preserve">ห่วงขาพิเศษ ประเภท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 xml:space="preserve">2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 xml:space="preserve">อนุโลมจัดจำหน่ายให้เฉพาะ เขตที่เลยถนนกาญจนาภิเษกฝั่งซ้าย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>(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>ตรงข้ามแมคโคร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 xml:space="preserve">)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 xml:space="preserve">และควบห่วงประเภท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 xml:space="preserve">3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 xml:space="preserve">ได้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  <w:t>(2+3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2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อนุโลมมหาชัย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นอกเขต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ห่วงขาพิเศษประเภท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แข่งชิงห่วงขาพิเศษประเภท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ได้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3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ารแข่งขันขิงถ้วยพระราชทานฯ นกทุกประเภท ทุกสมาคม ไม่จำกัดอายุ แข่งขันฯได้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4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ห่วงขาพิเศษทุกประเภทต้องชำระค่าชิปริงค์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00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ตัว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ยกเว้นทีม วี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ไอ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พี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ยกเว้นค่าชิปริงค์ได้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5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ห่วงขาพิเศษห่วงที่จัดจำหน่าย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 , (1+2) , (1+3) , (1+2+3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3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6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ห่วงขาพิเศษที่ไม่จัดจำหน่าย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เดี่ยว และ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(2+3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ห่วงขาพิเศษเฉพาะโซน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A (1+A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) , (1+A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+2) , (1+A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+3) , (1+A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+2+3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94120</wp:posOffset>
            </wp:positionH>
            <wp:positionV relativeFrom="paragraph">
              <wp:posOffset>234315</wp:posOffset>
            </wp:positionV>
            <wp:extent cx="147320" cy="334010"/>
            <wp:effectExtent l="0" t="0" r="0" b="0"/>
            <wp:wrapNone/>
            <wp:docPr id="3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73" r="-1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>18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ห่วงขาพิเศษชุด วี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ไอ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พี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.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บังคับควบ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1+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หรือ 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1+2+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หรือ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0"/>
          <w:sz w:val="30"/>
          <w:szCs w:val="30"/>
          <w:lang w:val="th-TH" w:bidi="th-TH"/>
        </w:rPr>
        <w:t>ควบห่วง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0"/>
          <w:sz w:val="30"/>
          <w:szCs w:val="30"/>
          <w:lang w:val="th-TH"/>
        </w:rPr>
        <w:t xml:space="preserve">โซน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 xml:space="preserve">A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lang w:bidi="th-TH"/>
        </w:rPr>
        <w:t>(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1+A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+2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lang w:bidi="th-TH"/>
        </w:rPr>
        <w:t>)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, (1+A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  <w:vertAlign w:val="superscript"/>
        </w:rPr>
        <w:t>1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+2+3)</w:t>
      </w:r>
      <w:r>
        <w:rPr>
          <w:rStyle w:val="Emphasis"/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  <w:lang w:bidi="th-TH"/>
        </w:rPr>
      </w:pPr>
      <w:r>
        <w:rPr>
          <w:rStyle w:val="Emphasis"/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 xml:space="preserve">พลิกด้านหลัง </w:t>
      </w:r>
      <w:r>
        <w:rPr>
          <w:rStyle w:val="Emphasis"/>
          <w:rFonts w:ascii="Angsana New" w:hAnsi="Angsana New" w:cs="Angsana New"/>
          <w:sz w:val="28"/>
          <w:sz w:val="28"/>
          <w:szCs w:val="28"/>
          <w:lang w:bidi="th-TH"/>
        </w:rPr>
        <w:t xml:space="preserve">กฏระเบียบเหนือยาวประจำปี </w:t>
      </w:r>
      <w:r>
        <w:rPr>
          <w:rStyle w:val="Emphasis"/>
          <w:rFonts w:cs="Angsana New" w:ascii="Angsana New" w:hAnsi="Angsana New"/>
          <w:sz w:val="28"/>
          <w:szCs w:val="28"/>
          <w:lang w:bidi="th-TH"/>
        </w:rPr>
        <w:t>2014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lang w:bidi="th-TH"/>
        </w:rPr>
        <w:t xml:space="preserve"> (2557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550</wp:posOffset>
                </wp:positionH>
                <wp:positionV relativeFrom="paragraph">
                  <wp:posOffset>209550</wp:posOffset>
                </wp:positionV>
                <wp:extent cx="5093970" cy="603885"/>
                <wp:effectExtent l="5080" t="5715" r="5080" b="4445"/>
                <wp:wrapNone/>
                <wp:docPr id="3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36.5pt;margin-top:16.5pt;width:401.0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ab/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b/>
          <w:b/>
          <w:iCs w:val="false"/>
          <w:sz w:val="48"/>
          <w:szCs w:val="48"/>
          <w:u w:val="single"/>
        </w:rPr>
      </w:pPr>
      <w:r>
        <w:rPr>
          <w:rStyle w:val="Emphasis"/>
          <w:rFonts w:cs="Angsana New" w:ascii="Angsana New" w:hAnsi="Angsana New"/>
          <w:b/>
          <w:iCs w:val="false"/>
          <w:sz w:val="48"/>
          <w:szCs w:val="48"/>
        </w:rPr>
        <w:tab/>
        <w:tab/>
        <w:tab/>
        <w:t xml:space="preserve">    </w:t>
      </w:r>
      <w:r>
        <w:rPr>
          <w:rStyle w:val="Emphasis"/>
          <w:rFonts w:ascii="Angsana New" w:hAnsi="Angsana New" w:cs="Angsana New"/>
          <w:b/>
          <w:b/>
          <w:iCs w:val="false"/>
          <w:sz w:val="48"/>
          <w:sz w:val="48"/>
          <w:szCs w:val="48"/>
          <w:u w:val="single"/>
        </w:rPr>
        <w:t xml:space="preserve">กฎระเบียบห่วงขาพิเศษสายเหนือยาวประจำปี </w:t>
      </w:r>
      <w:r>
        <w:rPr>
          <w:rStyle w:val="Emphasis"/>
          <w:rFonts w:cs="Angsana New" w:ascii="Angsana New" w:hAnsi="Angsana New"/>
          <w:b/>
          <w:iCs w:val="false"/>
          <w:sz w:val="48"/>
          <w:szCs w:val="48"/>
          <w:u w:val="single"/>
        </w:rPr>
        <w:t>2014 (2557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b/>
          <w:b/>
          <w:i w:val="false"/>
          <w:i w:val="false"/>
          <w:iCs w:val="false"/>
          <w:sz w:val="48"/>
          <w:szCs w:val="48"/>
          <w:u w:val="single"/>
        </w:rPr>
      </w:pPr>
      <w:r>
        <w:rPr/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ตัดสิน และแข่งขันฯ ใช้ระบบอิเล็คโทรนิคบาร์โค๊ค และชิปริงค์ชนิดตายเท่านั้น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2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สนับสนุนห่วงขาพิเศษ ต้องชำระค่าห่วงขาพิเศษให้เสร็จก่อนการแข่งขันจุดแรกของประเภทห่วงขาพิเศษ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ชนิดนั้นๆ โดยผู้จัดฯจะประกาศให้ทราบต่อไป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3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่วงขาสมาคมฯ หรือ ห่วงบังคั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,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่วงชิปริงค์ ห่วงหนึ่งห่วงใ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val="th-TH"/>
        </w:rPr>
        <w:t>ด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กมีการดัดแปลงหรือไม่อยู่ในสภาพเดิม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กตัวนั้นแข่งขันได้ ไม่มีสิทธิ์ชิงห่วงขาพิเศษ หรือรับรางวัล แต่ต้องชำระค่าห่วงขาพิเศษ หรือค่าห่วง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่าอย่าง อื่น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ากมี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4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ม่อนุโลมนกที่ใส่ห่วงขาพิเศษ หากเกิดอุบัติเหตุต้องตัดห่ว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่วงใดออกถือว่าไม่สมบูรณ์ ไม่มีสิทธิ์ชิง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่วงขาพิเศษ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5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สนับสนุนต้องให้ความร่วมมือ ที่จะนำนกมาตรวจห่วงขาพิเศษ หรือ ตรวจเพื่อความสมบูรณ์ในระบบการ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ดสินตาม ประกาศสมาคมฯ ณ วัน เวลา ที่เหมาะสม และจะประกาศแจ้งให้ทราบในเวลาต่อไป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ตัดสิน ใช้ระเบียบ กฎ กติกา ข้อบังคับ เงื่อนไข และประเพณีปฏิบัติของการแข่งขันฯ และของสมาคม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งเสริมการเพาะพันธุ์ และการกีฬาแข่งนก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รณีที่ห่วงชิปริงค์ด้วยระบบอิเล็คโทรนิคไม่สมบูรณ์ ด้วยเหตุขัดข้องในตัวของชิปริงค์นั้นๆ ก่อนการแข่ง </w:t>
      </w:r>
    </w:p>
    <w:p>
      <w:pPr>
        <w:pStyle w:val="NoSpacing"/>
        <w:tabs>
          <w:tab w:val="clear" w:pos="720"/>
          <w:tab w:val="left" w:pos="-142" w:leader="none"/>
        </w:tabs>
        <w:ind w:left="-567" w:right="-563" w:hanging="42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ันในครั้งแรก และไม่สามารถตัดสินได้ ทางผู้จัดจะคืนค่าห่วงขาพิเศษตามสัดส่วนของห่วงขาพิเศษแต่ละห่วง  </w:t>
      </w:r>
    </w:p>
    <w:p>
      <w:pPr>
        <w:pStyle w:val="NoSpacing"/>
        <w:tabs>
          <w:tab w:val="clear" w:pos="720"/>
          <w:tab w:val="left" w:pos="-142" w:leader="none"/>
        </w:tabs>
        <w:ind w:left="-567" w:right="-563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ากเคย แข่งขัน และได้ใช้สิทธิ์ในการแข่งขันแล้ว ขอสงวนสิทธิ์ไม่คืนค่าห่วงขาพิเศษ ต้อง ชำระตามกติกา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8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กผู้จัดการแข่งขันฯ ประกาศรายชื่อห่วงขาพิเศษไปแล้วนั้น เพื่อความถูกต้อง หากมีการแก้ไขอย่างใด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อย่างหนึ่งท่านใดไม่มาแจ้งก่อนการแข่งขันฯ ของจุดแรก ทางผู้จัดการแข่งขันฯ ขอปรับเป็นค่าดำเนินการ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กรณี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,0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 จึงแจ้งให้ทราบไม่ว่ากรณีใดๆ ทั้งสิ้น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9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กท่านรับห่วงขาพิเศษนำห่วงไปให้กรงอื่นโดยไม่มาแจ้งเปลี่ยนชื่อ ให้ผู้จัดการแข่งขันทราบก่อนการ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ข่งขันฯ ให้ปรับตามข้อ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8.</w:t>
      </w:r>
    </w:p>
    <w:p>
      <w:pPr>
        <w:pStyle w:val="NoSpacing"/>
        <w:tabs>
          <w:tab w:val="clear" w:pos="720"/>
          <w:tab w:val="left" w:pos="-142" w:leader="none"/>
        </w:tabs>
        <w:ind w:left="-567" w:right="-705" w:hanging="420"/>
        <w:rPr/>
      </w:pPr>
      <w:r>
        <w:rPr>
          <w:rStyle w:val="Emphasis"/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0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าฬิกาทุกเรือนที่ขึ้นแข่งฯ ต้องส่งกลับคืนสมาคมฯ ทุกเรือนในวันส่งนาฬิกาตาธรรมเนียมปฏิบัติ หากละเลย </w:t>
      </w:r>
    </w:p>
    <w:p>
      <w:pPr>
        <w:pStyle w:val="NoSpacing"/>
        <w:tabs>
          <w:tab w:val="clear" w:pos="720"/>
          <w:tab w:val="left" w:pos="-142" w:leader="none"/>
        </w:tabs>
        <w:ind w:left="-567" w:right="-705" w:hanging="42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างผู้จัดฯ สั่งพักการแข่งขันฯ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ุดการแข่งขัน สำหรับกรงที่ไม่ทำตามกฎ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val="th-TH"/>
        </w:rPr>
        <w:t>กติกา ดังกล่าวข้างต้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-142" w:leader="none"/>
        </w:tabs>
        <w:ind w:left="-567" w:right="-846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1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ข่งขันฯ หากมีอากาศวิปริต หรือมีเหตุที่ทำให้นกไม่สามารถกลับครบอันดับในวันเดียวทางผู้จัดการแข่งขันฯ </w:t>
      </w:r>
    </w:p>
    <w:p>
      <w:pPr>
        <w:pStyle w:val="NoSpacing"/>
        <w:tabs>
          <w:tab w:val="clear" w:pos="720"/>
          <w:tab w:val="left" w:pos="-142" w:leader="none"/>
        </w:tabs>
        <w:ind w:left="-567" w:right="-846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ะเลื่อนการแข่งขันฯ ตามสภาวะการณ์ที่เกิดขึ้นในแต่ละจุดการแข่งขัน และให้ใช้การสื่อสารทา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SMS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ควา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NoSpacing"/>
        <w:tabs>
          <w:tab w:val="clear" w:pos="720"/>
          <w:tab w:val="left" w:pos="-142" w:leader="none"/>
        </w:tabs>
        <w:ind w:left="-567" w:right="-846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ช่องทางในการให้ข้อมูลการเปลี่ยนแปลง หรือข่าวอื่นๆ เป็นสำคัญ</w:t>
      </w:r>
    </w:p>
    <w:p>
      <w:pPr>
        <w:pStyle w:val="NoSpacing"/>
        <w:tabs>
          <w:tab w:val="clear" w:pos="720"/>
          <w:tab w:val="left" w:pos="-142" w:leader="none"/>
        </w:tabs>
        <w:ind w:left="-567" w:right="-705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2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ฯ ต้องให้ความร่วมมือในการเฝ้ากรงตามที่ทางผู้จัดการแข่งขันฯจัดเจ้าหน้าที่ฯไปตรวจสอบความเรียบร้อย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เป็นสักขีพยาน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3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ฯ มีหน้าที่ต้องนำนกมาบันทึกห่วงขาชิงปริงค์ ตามประกาศวั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วลา ที่ทางผู้จัดการแข่งขันฯกำหนด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กนกตัวหนึ่งตัวใดมาบันทึกชิปริงค์ภายหลังจากวั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วลาที่กำหนด ให้ตั้งข้อสังเกตุ และอาจจะพิจารณา 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้ามเล่นกุ๊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ที้ยง หรืออื่นๆ ตามแต่คณะกรรมการฯจะเห็นสมควร</w:t>
      </w:r>
    </w:p>
    <w:p>
      <w:pPr>
        <w:pStyle w:val="NoSpacing"/>
        <w:tabs>
          <w:tab w:val="clear" w:pos="720"/>
          <w:tab w:val="left" w:pos="-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4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ตัดสินของคณะกรรมการสมาคมฯ ถือเป็นสิ้นสุด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กท่านใดต้องการทราบรายละเอียด และให้บริการท่าน ติดต่อได้ที่ทำการสมาคมฯ ในวั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วลา ที่มีการแข่งขันฯ ขอขอบคุณทุกท่านฯ ที่ให้ความไว้วางใจ และให้ความเชื่อมั่นในการจัดการแข่งขันฯ </w:t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กาศ ณ วัน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1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มกราคม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  <w:lang w:bidi="th-TH"/>
        </w:rPr>
        <w:t>2557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ระธานจัดการแข่งขันฯ</w:t>
      </w:r>
    </w:p>
    <w:p>
      <w:pPr>
        <w:pStyle w:val="NoSpacing"/>
        <w:tabs>
          <w:tab w:val="clear" w:pos="720"/>
          <w:tab w:val="left" w:pos="142" w:leader="none"/>
        </w:tabs>
        <w:ind w:left="-567" w:right="-421" w:hanging="0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นายชูพล  จรัสวุฒิปรีดา</w:t>
      </w:r>
      <w:r>
        <w:rPr>
          <w:rStyle w:val="Emphasis"/>
          <w:rFonts w:ascii="DB Surawong X;Arial Unicode MS" w:hAnsi="DB Surawong X;Arial Unicode MS" w:cs="DB Surawong X;Arial Unicode MS"/>
          <w:i w:val="false"/>
          <w:i w:val="false"/>
          <w:iCs w:val="false"/>
          <w:sz w:val="34"/>
          <w:sz w:val="34"/>
          <w:szCs w:val="34"/>
        </w:rPr>
        <w:t xml:space="preserve">           </w:t>
      </w:r>
    </w:p>
    <w:sectPr>
      <w:type w:val="nextPage"/>
      <w:pgSz w:w="12240" w:h="20160"/>
      <w:pgMar w:left="1440" w:right="1440" w:gutter="0" w:header="0" w:top="284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DB Surawong X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halkduster">
    <w:altName w:val="Kristen ITC"/>
    <w:charset w:val="00"/>
    <w:family w:val="auto"/>
    <w:pitch w:val="variable"/>
  </w:font>
  <w:font w:name="Giddyup Std">
    <w:altName w:val="Kristen ITC"/>
    <w:charset w:val="00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Angsana New"/>
      <w:b/>
      <w:bCs/>
      <w:color w:val="21798E"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Angsana New"/>
      <w:b/>
      <w:bCs/>
      <w:color w:val="2DA2BF"/>
      <w:sz w:val="26"/>
      <w:szCs w:val="2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 w:cs="Angsana New"/>
      <w:b/>
      <w:bCs/>
      <w:color w:val="2DA2BF"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 w:cs="Angsana New"/>
      <w:b/>
      <w:bCs/>
      <w:i/>
      <w:iCs/>
      <w:color w:val="2DA2BF"/>
      <w:sz w:val="20"/>
      <w:szCs w:val="2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Angsana New"/>
      <w:color w:val="16505E"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Angsana New"/>
      <w:i/>
      <w:iCs/>
      <w:color w:val="16505E"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Angsana New"/>
      <w:i/>
      <w:iCs/>
      <w:color w:val="404040"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Angsana New"/>
      <w:color w:val="2DA2BF"/>
      <w:sz w:val="20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Angsana New"/>
      <w:i/>
      <w:iCs/>
      <w:color w:val="404040"/>
      <w:sz w:val="20"/>
      <w:szCs w:val="2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21798E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2DA2BF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2DA2BF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2DA2BF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16505E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16505E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2DA2BF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eastAsia="MS Gothic;ＭＳ ゴシック" w:cs="Angsana New"/>
      <w:color w:val="343434"/>
      <w:spacing w:val="5"/>
      <w:kern w:val="2"/>
      <w:sz w:val="52"/>
      <w:szCs w:val="5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-284" w:right="-421" w:hanging="0"/>
    </w:pPr>
    <w:rPr>
      <w:rFonts w:ascii="CordiaUPC" w:hAnsi="CordiaUPC" w:eastAsia="MS Mincho;ＭＳ 明朝" w:cs="CordiaUPC"/>
      <w:color w:val="auto"/>
      <w:sz w:val="40"/>
      <w:szCs w:val="4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 w:cs="Angsana New"/>
      <w:i/>
      <w:iCs/>
      <w:color w:val="2DA2BF"/>
      <w:spacing w:val="15"/>
      <w:sz w:val="24"/>
      <w:szCs w:val="24"/>
      <w:lang w:val="en-US" w:bidi="th-TH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 w:bidi="th-TH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cs="Angsana New"/>
      <w:b/>
      <w:bCs/>
      <w:i/>
      <w:iCs/>
      <w:color w:val="2DA2BF"/>
      <w:sz w:val="20"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41:00Z</dcterms:created>
  <dc:creator>Personal</dc:creator>
  <dc:description/>
  <cp:keywords/>
  <dc:language>en-US</dc:language>
  <cp:lastModifiedBy>Bird</cp:lastModifiedBy>
  <cp:lastPrinted>2014-01-12T20:34:00Z</cp:lastPrinted>
  <dcterms:modified xsi:type="dcterms:W3CDTF">2014-01-12T14:44:00Z</dcterms:modified>
  <cp:revision>17</cp:revision>
  <dc:subject/>
  <dc:title/>
</cp:coreProperties>
</file>